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color w:val="0000FF"/>
        </w:rPr>
        <w:drawing>
          <wp:inline distT="0" distB="0" distL="0" distR="0">
            <wp:extent cx="93218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ศมหาวิทยาลัยราชภัฏ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กเลิกประกาศประกวดราคาจ้างก่อสร้างถนนแอสฟัลติกคอนกรีต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ชื่อมถนนโรงยิมเนเซียมและถนนหลังสนามกีฬ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วิทยาลัยแม่ฮ่องสอน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ด้วยวิธีการทางอิเล็กทรอนิกส์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----------------</w:t>
      </w:r>
    </w:p>
    <w:p>
      <w:pPr>
        <w:pStyle w:val="2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ราชภัฏเชียงใหม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ประกวดราคาจ้างก่อสร้างถนน          แอสฟัลติกคอนกรีตเชื่อมถนนโรงยิมเนเซียมและถนนหลังสนามกีฬา วิทยาลัยแม่ฮ่องสอ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ลงวัน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>2558</w:t>
      </w:r>
    </w:p>
    <w:p>
      <w:pPr>
        <w:pStyle w:val="Normal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ไม่มีผู้มายื่นซองข้อเสนอด้านเทคนิค</w:t>
      </w:r>
    </w:p>
    <w:p>
      <w:pPr>
        <w:pStyle w:val="Normal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ราชภัฎเชียงใหม่ จึงขอยกเลิกประกาศดังกล่าว</w:t>
      </w:r>
    </w:p>
    <w:p>
      <w:pPr>
        <w:pStyle w:val="Normal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วันที่ 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>กันย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8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</w:t>
        <w:tab/>
        <w:tab/>
        <w:t xml:space="preserve">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ถนัด  บุญชัย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รองอธิการบดี ปฏิบัติราชการแท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มหาวิทยาลัยราชภัฏเชียงใหม่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991" w:gutter="0" w:header="0" w:top="70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270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Normaltextblack1">
    <w:name w:val="normaltextblack1"/>
    <w:qFormat/>
    <w:rPr>
      <w:rFonts w:ascii="MS Sans Serif;Times New Roman" w:hAnsi="MS Sans Serif;Times New Roman" w:cs="MS Sans Serif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2:00Z</dcterms:created>
  <dc:creator>sutee</dc:creator>
  <dc:description/>
  <cp:keywords/>
  <dc:language>en-US</dc:language>
  <cp:lastModifiedBy>COM</cp:lastModifiedBy>
  <cp:lastPrinted>2015-09-25T02:13:00Z</cp:lastPrinted>
  <dcterms:modified xsi:type="dcterms:W3CDTF">2015-09-30T07:52:00Z</dcterms:modified>
  <cp:revision>2</cp:revision>
  <dc:subject/>
  <dc:title> </dc:title>
</cp:coreProperties>
</file>