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9461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 มหาวิทยาลัยราชภัฏเชียงใหม่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สอบราคาจ้างปรับปรุงอาคารกิจกรรม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ลาร่มโพธิ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ราชภัฏเชียงใหม่มีความประสงค์จะ สอบราคาจ้างปรับปรุงอาคารกิจกรรมนัก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ศาลาร่มโพธิ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คากลางของงานก่อสร้างในการสอบราคาครั้งนี้เป็นเงินทั้งสิ้น ๙๙๕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๐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 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ก้าแสนเก้าหมื่นห้าพัน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ป็นบุคคลธรรมดาหรือเป็นนิติบุคคลผู้มีอาชีพรับจ้างงานที่สอบราคาจ้างดังกล่าว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ที่จะเข้าเป็นคู่สัญญากับมหาวิทยาลัย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ที่ชนะการสอบราคาจ้างฯ ซึ่งได้เป็นคู่สัญญากับมหาวิทยาลัยจะ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มหาวิทยาลัยราชภัฏเชียงใหม่ ณ วันประกาศสอบราคาหรือไม่เป็นผู้กระทำการอันเป็นการขัดขวาง  การแข่งขันราคาอย่างเป็นธรรมในการสอบราคาจ้างครั้ง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ำหนดดูสถานที่ก่อสร้างในวันที่ ๑๖ พฤศจิกายน ๒๕๕๘ ตั้งแต่เวลา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ณ มหาวิทยาลัยราชภัฏเชียงใหม่ อำเภอเมือง จังหวัดเชียงใหม่ และกำหนดรับฟังคำชี้แจงรายละเอียดเพิ่มเติมในวันที่ ๑๖ พฤศจิกายน ๒๕๕๘ ตั้งแต่เวลา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ำหนดยื่นซองสอบราคา ในวันที่ ๙ พฤศจิกายน ๒๕๕๘ ถึงวันที่ ๑๙ พฤศจิกายน ๒๕๕๘ ตั้งแต่เวลา ๐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 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ณ งานพัสดุ กองคลัง สำนักงานอธิการบดี อาคาร ๕ ชั้น ๑ มหาวิทยาลัยราชภัฏเชียงใหม่ อำเภอเมือง จังหวัดเชียงใหม่ และกำหนดเปิดซองใบเสนอราคาในวันที่ ๒๐ พฤศจิกายน ๒๕๕๘ ตั้งแต่เวลา ๐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ผู้สนใจติดต่อขอรับเอกสารสอบราคาจ้าง ได้ที่ งานพัสดุ กองคลัง สำนักงานอธิการบดี อาคาร ๕ ชั้น ๑ มหาวิทยาลัยราชภัฏเชียงใหม่ อำเภอเมือง จังหวัดเชียงใหม่ ในวันที่ ๙ พฤศจิกายน ๒๕๕๘ ถึงวันที่ ๑๙ พฤศจิกายน ๒๕๕๘ ตั้งแต่เวลา ๐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 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Niramit AS" w:ascii="TH Niramit AS" w:hAnsi="TH Niramit AS"/>
          <w:sz w:val="32"/>
          <w:szCs w:val="32"/>
        </w:rPr>
        <w:t xml:space="preserve">www.cmru.ac.th, www.gprocurement.go.th </w:t>
      </w:r>
      <w:r>
        <w:rPr>
          <w:rFonts w:ascii="TH Niramit AS" w:hAnsi="TH Niramit AS" w:cs="TH Niramit AS"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๕๓๘๘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๕๓๖๙ ในวันและเวลาราชการ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 ณ วันที่ ๙ พฤศจิก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</w:p>
    <w:p>
      <w:pPr>
        <w:pStyle w:val="Style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ind w:left="216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ถนัด  บุญชั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 ปฏิบัติราชการแทน</w:t>
      </w:r>
    </w:p>
    <w:p>
      <w:pPr>
        <w:pStyle w:val="Style20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มหาวิทยาลัยราชภัฏเชียงใหม่</w:t>
      </w:r>
    </w:p>
    <w:p>
      <w:pPr>
        <w:pStyle w:val="Normal"/>
        <w:spacing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 สอบราคาจ้าง เลขที่ ๑๗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๙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อบราคาจ้างปรับปรุงอาคารกิจกรรม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ลาร่มโพธิ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ประกาศ มหาวิทยาลัยราชภัฏเชียงใหม่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วันที่ ๙ พฤศจิกายน ๒๕๕๘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</w:t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ราชภัฏเชียงใหม่ ซึ่งต่อไปนี้เรียก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จะ สอบราคาจ้างปรับปรุงอาคารกิจกรรมนัก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ศาลาร่มโพธิ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มหาวิทยาลัยราชภัฏเชียงใหม่ อำเภอเมือง จังหวัดเชียงใหม่ โดยมีข้อแนะนำและข้อกำหนด ดังต่อไปนี้ </w:t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แนบท้ายเอกสาร สอบ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บบรูปรายการละเอียด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แบบใบเสนอ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แบบสัญญาจ้า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แบบหนังสือค้ำประกั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ลักประกันสัญญ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สูตรการปรับ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บทนิยาม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    แบบบัญชีเอกสาร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ญชีเอกสารส่วนที่ ๑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ญชีเอกสารส่วนที่ ๒</w:t>
      </w:r>
    </w:p>
    <w:p>
      <w:pPr>
        <w:pStyle w:val="Style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 รายละเอียดการคำนวณราคากลางงานก่อสร้างตาม </w:t>
      </w:r>
      <w:r>
        <w:rPr>
          <w:rFonts w:cs="TH Niramit AS" w:ascii="TH Niramit AS" w:hAnsi="TH Niramit AS"/>
          <w:sz w:val="32"/>
          <w:szCs w:val="32"/>
        </w:rPr>
        <w:t>BOQ. (Bill of Quantities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แบบแสดงบัญชีรายรับรายจ่ายของโครงการ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บช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ู้เสนอราคาต้องเป็นบุคคลธรรมดาหรือนิติบุคคลผู้มีอาชีพรับจ้างงานที่สอบราคาจ้า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ผู้เสนอราคา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ผู้เสนอราคาที่จะเข้าเป็นคู่สัญญากับมหาวิทยาลัยต้องลงทะเบียนในระบบ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ผู้เสนอราคาที่ชนะการสอบราคาจ้างฯ ซึ่งได้เป็นคู่สัญญากับมหาวิทยาลัยจะต้องรับ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 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ไม่เป็นผู้มีผลประโยชน์ร่วมกันกับผู้เสนอราคารายอื่นที่เข้าเสนอราคาให้แก่มหาวิทยาลัยราชภัฎเชียงใหม่  ณ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ร้อมรับรองสำเนาถูกต้อ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ญชีรายการก่อสร้า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รือใบแจ้งปริมาณงา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ด้วยทุกแห่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ทั้งปวงไว้แล้ว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าคาที่เสนอจะต้องเสนอกำหนดยืนราคาไม่น้อยกว่า ๓๐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ผู้เสนอราคาจะต้องเสนอกำหนดเวลาดำเนินการก่อสร้างแล้วเสร็จไม่เกิน ๔๕ วัน นับถัดจากวันลงนามในสัญญาจ้าง หรือวันที่ได้รับหนังสือแจ้งจากมหาวิทยาลัยให้เริ่มทำงาน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ปรับปรุงอาคารกิจกรรมนัก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ศาลาร่มโพธิ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ระบุไว้ที่หน้าซอง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ใบเสนอราคาตามเอกสาร สอบราคา เลขที่๑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</w:rPr>
        <w:t>ยื่นต่อเจ้าหน้าที่ ในวันที่ ๙ พฤศจิกายน ๒๕๕๘  ถึงวันที่ ๑๙ พฤศจิกายน ๒๕๕๘ ตั้งแต่เวลา ๐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 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ณ งานพัสดุ กองคลัง สำนักงานอธิการบดี อาคาร ๕ ชั้น ๑ มหาวิทยาลัยราชภัฏเชียงใหม่ อำเภอเมือง จังหวัดเชียงใหม่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มหาวิทยาลัย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อธิการบดีมหาวิทยาลัยราชภัฏเชียงใหม่ภายใน ๓ วัน นับแต่วันที่ได้รับแจ้งจากคณะกรรมการเปิดซองสอบราคา การวินิจฉัยอุทธรณ์ของอธิการบดีมหาวิทยาลัยราชภัฏเชียงใหม่่ให้ถือเป็นที่สุด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งานพัสดุ กองคลัง สำนักงานอธิการบดี อาคาร ๕ ชั้น ๑ มหาวิทยาลัยราชภัฏเชียงใหม่ อำเภอเมือง จังหวัดเชียงใหม่ ในวันที่ ๒๐ พฤศจิกายน ๒๕๕๘ ตั้งแต่เวลา ๐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ind w:left="46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บเสนอราคา เว้นแต่อธิการบดีมหาวิทยาลัยราชภัฏเชียงใหม่พิจารณาเห็นว่า การขยายระยะเวลาดังกล่าวจะเป็นประโยชน์แก่ทางราชการอย่างยิ่ง และในกรณีที่อธิการบดีมหาวิทยาลัยราชภัฏเชียงใหม่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อธิการบดีมหาวิทยาลัยราชภัฏเชียงใหม่มีอำนาจยกเลิกการเปิดซองใบเสนอราคาดังกล่าวได้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ในการสอบราคาครั้งนี้ มหาวิทยาลัยจะพิจารณาตัดสินด้วยราคารวม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เท่านั้น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มหาวิทยาลัย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กรม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สอบราค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ในการตัดสินการสอบราคา หรือในการทำสัญญา คณะกรรมการเปิดซองสอบราคาหรือมหาวิทยาลัย มีสิทธิ์ให้ผู้เสนอราคาชี้แจงข้อเท็จจริง สภาพ ฐานะ หรือข้อเท็จจริงอื่นใ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ที่เกี่ยวข้องกับผู้เสนอราคาได้ มหาวิทยาลัย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มหาวิทยาลัย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สุดแต่จะพิจารณา ทั้งนี้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ประโยชน์ของทางราชการเป็นสำคัญ และให้ถือว่าการตัดสิน ของมหาวิทยาลัยเป็นเด็ดขาด ผู้เสนอราคาจะเรียกร้องค่าเสียหายใด ๆ มิได้ รวมทั้งมหาวิทยาลัย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มหาวิทยาลัย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มหาวิทยาลัยมีสิทธิที่จะไม่รับราคาของผู้เสนอราคารายนั้น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มหาวิทยาลัย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และมหาวิทยาลัยจะพิจารณาลงโทษผู้เสนอราคารายนั้นเป็นผู้ทิ้งงา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นี้หากอธิการบดีมหาวิทยาลัยราชภัฏเชียงใหม่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อธิการบดีมหาวิทยาลัยราชภัฏเชียงใหม่มีอำนาจยกเลิกการเปิดซองใบเสนอราคาดังกล่าวได้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กับมหาวิทยาลัย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สอบราคาได้ให้มหาวิทยาลัยยึดถือไว้ในขณะทำสัญญา โด</w:t>
      </w:r>
      <w:r>
        <w:rPr>
          <w:rFonts w:ascii="TH Niramit AS" w:hAnsi="TH Niramit AS" w:cs="TH Niramit AS"/>
          <w:sz w:val="32"/>
          <w:sz w:val="32"/>
          <w:szCs w:val="32"/>
        </w:rPr>
        <w:t>ย</w:t>
      </w:r>
      <w:r>
        <w:rPr>
          <w:rFonts w:ascii="TH Niramit AS" w:hAnsi="TH Niramit AS" w:cs="TH Niramit AS"/>
          <w:sz w:val="32"/>
          <w:sz w:val="32"/>
          <w:szCs w:val="32"/>
        </w:rPr>
        <w:t>ใช้หลักประกันอย่างหนึ่งอย่างใด ดัง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งินสด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ช็คที่ธนาคารสั่งจ่ายให้แก่มหาวิทยาลัยราชภัฏเชียงใหม่ โดยเป็นเช็คล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ที่ทำสัญญาหรือก่อนหน้านั้นไม่เกิน ๓ วันทำการ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พันธบัตรรัฐบาลไทย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จะจ่ายเงินค่าจ้าง เป็นจำนวนเงินในอัตราร้อยละ ๑๐๐ ของค่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Style20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ค่าปรับตามแบบสัญญาจ้างข้อ ๑๕ ให้คิดในอัตราร้อยละ 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ของค่าจ้างตามสัญญาต่อวัน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ชนะการสอบราคา ซึ่งได้ทำข้อตกลงเป็นหนังสือ หรือทำสัญญาจ้างตามแบ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ดัง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มหาวิทยาลัยได้รับมอบงาน โดยผู้รับจ้างต้องรีบจัดการซ่อมแซมแก้ไขให้ใช้การได้ดีดังเดิมภายใน ๓ วัน นับถัดจากวันที่ได้รับแจ้งความชำรุดบกพร่อง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งินค่าจ้างสำหรับงานจ้างครั้งนี้ได้มาจากงบประมาณตามมาตร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การกระตุ้นการลงทุนขนาดเล็กของรัฐบาล งบลงทุน ครุภัณฑ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ิ่งก่อสร้าง 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 เป็นจำนวนเงิน ๙๙๕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๐ 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ก้าแสนเก้าหมื่นห้าพั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าคากลางของงานก่อสร้างในการ สอบราคา ครั้งนี้เป็นเงินทั้งสิ้น ๙๙๕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๐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 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ก้าแสนเก้าหมื่นห้าพัน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มื่อมหาวิทยาลัยได้คัดเลือกผู้เสนอราคารายใดให้เป็นผู้รับจ้างและ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ผู้เสนอราคาซึ่งกรมได้คัดเลือกแล้วไม่ไปทำสัญญาหรือข้อตกลงภายในเว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ทางราชการกำหนดดังระบุไว้ ในข้อ ๖ มหาวิทยาลัยอาจพิจารณาเรียกร้องให้ชดใช้ความเสียหาย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มหาวิทยาลัย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ูตรการปรับราค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ูตรค่า </w:t>
      </w:r>
      <w:r>
        <w:rPr>
          <w:rFonts w:cs="TH Niramit AS" w:ascii="TH Niramit AS" w:hAnsi="TH Niramit AS"/>
          <w:sz w:val="32"/>
          <w:szCs w:val="32"/>
        </w:rPr>
        <w:t xml:space="preserve">K) </w:t>
      </w:r>
      <w:r>
        <w:rPr>
          <w:rFonts w:ascii="TH Niramit AS" w:hAnsi="TH Niramit AS" w:cs="TH Niramit AS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มหาวิทยาลัยได้ขยายออกไป โดยจะใช้สูตรของทางราชการที่ได้ระบุใน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numPr>
          <w:ilvl w:val="0"/>
          <w:numId w:val="2"/>
        </w:numPr>
        <w:ind w:left="4680" w:hanging="4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</w:p>
    <w:p>
      <w:pPr>
        <w:pStyle w:val="Style20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มื่อมหาวิทยาลัย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คณะกรรมการกำหนดมาตรฐานและทดสอบฝีมือแรงงาน หรือผู้มีวุฒิบัตรระดับ ปว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ปว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รือเทียบเท่าจากสถาบั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ช่างก่อสร้าง</w:t>
      </w:r>
    </w:p>
    <w:p>
      <w:pPr>
        <w:pStyle w:val="Style2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Style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Style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Style2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ราชภัฏเชียงใหม่</w:t>
      </w:r>
    </w:p>
    <w:p>
      <w:pPr>
        <w:pStyle w:val="Style2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 พฤศจิกายน ๒๕๕๘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0"/>
      <w:numFmt w:val="bullet"/>
      <w:lvlText w:val="←"/>
      <w:lvlJc w:val="left"/>
      <w:pPr>
        <w:tabs>
          <w:tab w:val="num" w:pos="720"/>
        </w:tabs>
        <w:ind w:left="468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0:00Z</dcterms:created>
  <dc:creator>win_8</dc:creator>
  <dc:description/>
  <dc:language>en-US</dc:language>
  <cp:lastModifiedBy>win_8</cp:lastModifiedBy>
  <cp:lastPrinted>2015-11-09T15:27:00Z</cp:lastPrinted>
  <dcterms:modified xsi:type="dcterms:W3CDTF">2015-11-09T09:21:00Z</dcterms:modified>
  <cp:revision>6</cp:revision>
  <dc:subject/>
  <dc:title/>
</cp:coreProperties>
</file>