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แบบฟอร์มรายงานความคืบหน้าผู้รับทุนหอการค้าอเมริกันในประเทศไทย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urrent Scholarship Student Report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0980</wp:posOffset>
                </wp:positionV>
                <wp:extent cx="5423535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3906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โปรดอ่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นักศึกษาจะต้องส่งใบแสดงผลการเรีย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Transcript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องทุกภาคการศึกษา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มายังมูลนิธิฯ โดยใบแสดงผลการเรียนจะต้องรับรองโดยมหาวิทยาลัยเท่านั้น มูลนิธิฯจะระงับทุนของนักศึกษาจนกว่ามูลนิธิฯ จะได้รับเอกสาร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รุณาส่งแบบฟอร์มนี้พร้อมใบแสดงผลการเรีย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Transcript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ายังผู้ประสานงานมูลนิธิ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27.05pt;height:109.5pt;mso-wrap-distance-left:9.05pt;mso-wrap-distance-right:9.05pt;mso-wrap-distance-top:0pt;mso-wrap-distance-bottom:0pt;margin-top:17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โปรดอ่า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*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นักศึกษาจะต้องส่งใบแสดงผลการเรีย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Transcript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องทุกภาคการศึกษา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มายังมูลนิธิฯ โดยใบแสดงผลการเรียนจะต้องรับรองโดยมหาวิทยาลัยเท่านั้น มูลนิธิฯจะระงับทุนของนักศึกษาจนกว่ามูลนิธิฯ จะได้รับเอกสารดังกล่าว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รุณาส่งแบบฟอร์มนี้พร้อมใบแสดงผลการเรีย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Transcript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ายังผู้ประสานงานมูลนิธิฯ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สิงห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2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lease complete in English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                ……………………………………………     Report for Year Ended  [  ]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[  ]3</w:t>
      </w:r>
      <w:r>
        <w:rPr>
          <w:rFonts w:cs="Tahoma" w:ascii="Tahoma" w:hAnsi="Tahoma"/>
          <w:sz w:val="18"/>
          <w:szCs w:val="18"/>
          <w:vertAlign w:val="superscript"/>
        </w:rPr>
        <w:t xml:space="preserve">rd   </w:t>
      </w:r>
      <w:r>
        <w:rPr>
          <w:rFonts w:cs="Tahoma" w:ascii="Tahoma" w:hAnsi="Tahoma"/>
          <w:sz w:val="18"/>
          <w:szCs w:val="18"/>
        </w:rPr>
        <w:t>[  ]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[  ]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[  ]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ulty              ……………………………………………      Major             …………………………………………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bile Phone     …………………………………………….     Email Address  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me Phone      ……………………………………………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EPORT OF COMMUNITY SERVICE ACTIVIT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รายงานการทำงานช่วยเหลือสังคมในช่วงภาคเรียน</w:t>
      </w:r>
      <w:r>
        <w:rPr>
          <w:rFonts w:cs="Tahoma" w:ascii="Tahoma" w:hAnsi="Tahoma"/>
          <w:sz w:val="18"/>
          <w:szCs w:val="18"/>
        </w:rPr>
        <w:t>)</w:t>
      </w:r>
    </w:p>
    <w:p>
      <w:pPr>
        <w:sectPr>
          <w:headerReference w:type="default" r:id="rId2"/>
          <w:type w:val="nextPage"/>
          <w:pgSz w:w="11906" w:h="16838"/>
          <w:pgMar w:left="1368" w:right="1800" w:gutter="0" w:header="706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**</w:t>
      </w:r>
      <w:r>
        <w:rPr>
          <w:rFonts w:ascii="Tahoma" w:hAnsi="Tahoma" w:cs="Tahoma"/>
          <w:sz w:val="18"/>
          <w:sz w:val="18"/>
          <w:szCs w:val="18"/>
        </w:rPr>
        <w:t>มูลนิธิฯ ขอสงวนสิทธิ์ในการตรวจสอบข้อมูลตามที่นักศึกษาได้รายงานมา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 have completed Community Service activities at the following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4"/>
        <w:gridCol w:w="1841"/>
        <w:gridCol w:w="3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Organiz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Name and 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2"/>
        <w:gridCol w:w="1635"/>
        <w:gridCol w:w="2804"/>
        <w:gridCol w:w="26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hou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ctivity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your Ro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light the results of your activiti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provide photos or other evidence of your activity involvement if availab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มายเหตุ – นักศึกษาจะต้องช่วยเหลือสังคมไม่ต่ำกว่า </w:t>
      </w:r>
      <w:r>
        <w:rPr>
          <w:rFonts w:cs="Tahoma" w:ascii="Tahoma" w:hAnsi="Tahoma"/>
          <w:sz w:val="18"/>
          <w:szCs w:val="18"/>
        </w:rPr>
        <w:t xml:space="preserve">20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ต่อ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ปี การศึกษา</w:t>
      </w:r>
      <w:r>
        <w:rPr>
          <w:rFonts w:cs="Tahoma" w:ascii="Tahoma" w:hAnsi="Tahoma"/>
          <w:sz w:val="18"/>
          <w:szCs w:val="18"/>
        </w:rPr>
        <w:t>) (Notice: students must contribute at least 20 hours per academic year to the community)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ข้าพเจ้าขอรับรองว่า ข้อความดังกล่าวเป็นความจริงทุกประการ และข้าพเจ้าทราบดีว่า หากข้อมูลที่ให้เป็นเท็จ ข้าพเจ้าจะถูกตัดสิทธิ์จากการได้รับทุนจากหอการค้าอเมริกันฯ ในทันที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m declaring that all information provided is true, and that I am aware that if I provide any false information, I will not be eligible to receive an AMCHAM Scholarship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ลงชื่อ</w:t>
      </w:r>
      <w:r>
        <w:rPr>
          <w:rFonts w:cs="Tahoma" w:ascii="Tahoma" w:hAnsi="Tahoma"/>
          <w:sz w:val="18"/>
          <w:szCs w:val="18"/>
        </w:rPr>
        <w:t xml:space="preserve">/name) ……………………………………………………. </w:t>
      </w:r>
      <w:r>
        <w:rPr>
          <w:rFonts w:ascii="Tahoma" w:hAnsi="Tahoma" w:cs="Tahoma"/>
          <w:sz w:val="18"/>
          <w:sz w:val="18"/>
          <w:szCs w:val="18"/>
        </w:rPr>
        <w:t>ผู้สมัคร</w:t>
      </w:r>
      <w:r>
        <w:rPr>
          <w:rFonts w:cs="Tahoma" w:ascii="Tahoma" w:hAnsi="Tahoma"/>
          <w:sz w:val="18"/>
          <w:szCs w:val="18"/>
        </w:rPr>
        <w:t>/applicant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Normal"/>
        <w:ind w:left="1440" w:firstLine="72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Dated)            ………../………………../………….</w:t>
        <w:tab/>
        <w:tab/>
        <w:tab/>
        <w:tab/>
        <w:tab/>
        <w:t xml:space="preserve">                                                                          </w:t>
        <w:tab/>
        <w:tab/>
        <w:t xml:space="preserve"> </w:t>
      </w:r>
    </w:p>
    <w:sectPr>
      <w:type w:val="continuous"/>
      <w:pgSz w:w="11906" w:h="16838"/>
      <w:pgMar w:left="1368" w:right="1800" w:gutter="0" w:header="706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aps w:val="false"/>
      <w:smallCaps w:val="false"/>
      <w:vanish w:val="false"/>
      <w:color w:val="000000"/>
      <w:position w:val="0"/>
      <w:sz w:val="28"/>
      <w:sz w:val="28"/>
      <w:szCs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7:00Z</dcterms:created>
  <dc:creator>tuk</dc:creator>
  <dc:description/>
  <cp:keywords/>
  <dc:language>en-US</dc:language>
  <cp:lastModifiedBy>Sheree, AMCHAM Thailand</cp:lastModifiedBy>
  <cp:lastPrinted>2012-02-21T14:58:00Z</cp:lastPrinted>
  <dcterms:modified xsi:type="dcterms:W3CDTF">2015-05-07T01:39:00Z</dcterms:modified>
  <cp:revision>4</cp:revision>
  <dc:subject/>
  <dc:title>Student Name ……………………………</dc:title>
</cp:coreProperties>
</file>