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ญญาเช่าและอนุญาตให้ใช้สิทธิในโปรแกรมคอมพิวเตอร์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ญญาเลขที่ 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ญญาฉบับนี้ทำ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มื่อ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.................................................</w:t>
      </w:r>
      <w:r>
        <w:rPr>
          <w:rFonts w:cs="TH Niramit AS" w:ascii="TH Niramit AS" w:hAnsi="TH Niramit AS"/>
          <w:spacing w:val="-1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1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ระหว่าง  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................................</w:t>
      </w:r>
      <w:r>
        <w:rPr>
          <w:rFonts w:cs="TH Niramit AS" w:ascii="TH Niramit AS" w:hAnsi="TH Niramit AS"/>
          <w:spacing w:val="-12"/>
          <w:sz w:val="32"/>
          <w:szCs w:val="32"/>
        </w:rPr>
        <w:t xml:space="preserve">        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โดย </w:t>
      </w:r>
      <w:r>
        <w:rPr>
          <w:rFonts w:cs="TH Niramit AS" w:ascii="TH Niramit AS" w:hAnsi="TH Niramit AS"/>
          <w:b/>
          <w:bCs/>
          <w:spacing w:val="-12"/>
          <w:sz w:val="32"/>
          <w:szCs w:val="32"/>
        </w:rPr>
        <w:t>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ซึ่งต่อไปนี้ในสัญญานี้เรี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“ผู้เช่า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่ายหนึ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ซึ่งจดทะเบียนเป็นนิติบุคคล 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ทะเบียนหุ้นส่วนบริษัท</w:t>
      </w:r>
      <w:r>
        <w:rPr>
          <w:rFonts w:cs="TH Niramit AS" w:ascii="TH Niramit AS" w:hAnsi="TH Niramit AS"/>
          <w:sz w:val="32"/>
          <w:szCs w:val="32"/>
        </w:rPr>
        <w:t xml:space="preserve">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ใหญ่อยู่เลข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</w:t>
      </w:r>
      <w:r>
        <w:rPr>
          <w:rFonts w:ascii="TH Niramit AS" w:hAnsi="TH Niramit AS" w:cs="TH Niramit AS"/>
          <w:sz w:val="32"/>
          <w:sz w:val="32"/>
          <w:szCs w:val="32"/>
        </w:rPr>
        <w:t>บริษัท</w:t>
      </w:r>
      <w:r>
        <w:rPr>
          <w:rFonts w:cs="TH Niramit AS" w:ascii="TH Niramit AS" w:hAnsi="TH Niramit AS"/>
          <w:sz w:val="32"/>
          <w:szCs w:val="32"/>
        </w:rPr>
        <w:t xml:space="preserve">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และหนังสือมอบอำนาจ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บท้ายสัญญา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ต่อไปในสัญญานี้เรียกว่า “</w:t>
      </w: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ช้สิทธ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อีกฝ่ายหนึ่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โปรแกรมคอมพิวเตอร์” หมายความว่า คำสั่ง ชุดคำสั่งหรือสิ่งอื่นใด ที่นำไปใช้กับเครื่องคอมพิวเตอร์ เพื่อให้เครื่องคอมพิวเตอร์ทำงาน หรือเพื่อให้ได้รับผลอย่างหนึ่งอย่างใด ทั้งนี้ ไม่ว่าจะเป็นภาษาโปรแกรมคอมพิวเตอร์ในลักษณะใด</w:t>
      </w:r>
    </w:p>
    <w:p>
      <w:pPr>
        <w:pStyle w:val="Normal"/>
        <w:ind w:firstLine="134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สื่อ” หมายความว่า วัตถุซึ่งมีโปรแกรมคอมพิวเตอร์บันทึกอยู่</w:t>
      </w:r>
    </w:p>
    <w:p>
      <w:pPr>
        <w:pStyle w:val="Normal"/>
        <w:ind w:firstLine="1349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ิขสิทธิ์” </w:t>
      </w:r>
      <w:r>
        <w:rPr>
          <w:rFonts w:ascii="TH Niramit AS" w:hAnsi="TH Niramit AS" w:cs="TH Niramit AS"/>
          <w:sz w:val="32"/>
          <w:sz w:val="32"/>
          <w:szCs w:val="32"/>
        </w:rPr>
        <w:t>หมายความ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ความเป็นเจ้าของอันชอบธรรมในสิ่งนั้น ๆ และสามารถใช้งานได้อย่างถูกต้องตามกฎหมาย</w:t>
      </w:r>
    </w:p>
    <w:p>
      <w:pPr>
        <w:pStyle w:val="Normal"/>
        <w:spacing w:before="0" w:after="280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ตกล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อนุญาตให้ใช้สิทธิ</w:t>
      </w:r>
    </w:p>
    <w:p>
      <w:pPr>
        <w:pStyle w:val="Normal"/>
        <w:spacing w:before="0" w:after="280"/>
        <w:ind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ช่าตกล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า </w:t>
      </w:r>
      <w:r>
        <w:rPr>
          <w:rFonts w:ascii="TH Niramit AS" w:hAnsi="TH Niramit AS" w:cs="TH Niramit AS"/>
          <w:sz w:val="32"/>
          <w:sz w:val="32"/>
          <w:szCs w:val="32"/>
        </w:rPr>
        <w:t>และผู้ให้เช่าตกลง</w:t>
      </w:r>
      <w:r>
        <w:rPr>
          <w:rFonts w:ascii="TH Niramit AS" w:hAnsi="TH Niramit AS" w:cs="TH Niramit AS"/>
          <w:sz w:val="32"/>
          <w:sz w:val="32"/>
          <w:szCs w:val="32"/>
        </w:rPr>
        <w:t>เช่า</w:t>
      </w:r>
      <w:r>
        <w:rPr>
          <w:rFonts w:ascii="TH Niramit AS" w:hAnsi="TH Niramit AS" w:cs="TH Niramit AS"/>
          <w:sz w:val="32"/>
          <w:sz w:val="32"/>
          <w:szCs w:val="32"/>
        </w:rPr>
        <w:t>และอนุญาตให้ใช้สิทธิโปรแกรมคอมพิวเตอร์</w:t>
      </w:r>
      <w:r>
        <w:rPr>
          <w:rFonts w:cs="TH Niramit AS" w:ascii="TH Niramit AS" w:hAnsi="TH Niramit AS"/>
          <w:sz w:val="32"/>
          <w:szCs w:val="32"/>
        </w:rPr>
        <w:t xml:space="preserve">.......................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ราคารวมทั้งสิ้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ราคาที่ได้รวมภาษีมูลค่าเพิ่มจำนวน 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ลอดจนภาษีอากรอื่น ๆ และค่าใช้จ่ายทั้งปวงด้วยแล้ว รายละเอียดโปรแกรมคอมพิวเตอร์ และอนุญาตให้ใช้สิทธิเป็นไปตามผนวก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ท้ายสัญญา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รองและการอนุญาตให้ใช้สิทธ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ห้ใช้สิทธิ ขอรับรองและยืนยันว่าเป็นเจ้าของลิขสิทธิ์ มีสิทธิแต่ผู้เดียวโดยสมบูรณ์ ปราศจากภาระผูกพันใด ๆ และมีอำนาจในการอนุญาตให้ผู้เช่าใช้สิทธิในโปรแกรมคอมพิวเตอร์ คู่มือการใช้หรือสิ่งอื่นใดที่เกี่ยวข้องกับโปรแกรมคอมพิวเตอร์ตามสัญญานี้โดยชอบด้วยกฎ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ให้</w:t>
      </w:r>
      <w:r>
        <w:rPr>
          <w:rFonts w:ascii="TH Niramit AS" w:hAnsi="TH Niramit AS" w:cs="TH Niramit AS"/>
          <w:sz w:val="32"/>
          <w:sz w:val="32"/>
          <w:szCs w:val="32"/>
        </w:rPr>
        <w:t>เช่าและอนุญาตให้ใช้สิทธิในโปรแกรมคอมพิวเตอร์กับเครื่องคอมพิวเตอร์ของ ผู้เช่าได้โดยไม่จำกัดจำนวน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ระยะเวลาอนุญาตให้ใช้สิทธิในโปรแกรมคอมพิวเตอร์ตามสัญญา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ิ่มต้นตั้งแต่วันที่ผู้เช่าได้รับมอบโปรแกรมคอมพิวเตอร์ และสิ้นสุดภายในระยะเวลา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ให้เช่าและอนุญาตให้ใช้สิทธิเป็นผู้มีอำนาจอนุญาตให้ผู้เช่าใช้สิทธิในโปรแกรมคอมพิวเตอร์ตามสัญญานี้ ผู้ให้เช่าและอนุญาตให้ใช้สิทธิจะต้องนำเอกสารหลักฐานเกี่ยวกับการเป็นผู้มีอำนาจอนุญาตให้ใช้สิทธิในโปรแกรมคอมพิวเตอร์ดังกล่าว ซึ่งออกโดยเจ้าของลิขสิทธิ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มามอบให้แก่ผู้เช่าในวันลงนามในสัญญาฉบับนี้</w:t>
      </w:r>
    </w:p>
    <w:p>
      <w:pPr>
        <w:pStyle w:val="Normal"/>
        <w:spacing w:before="0" w:after="280"/>
        <w:ind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หลักฐานที่ผู้ให้เช่าอนุญาตให้ใช้สิทธิจะต้องนำมามอบให้แก่ผู้เช่าตามวรรคแรกจะต้องมีข้อความที่แสดงให้เห็นว่า ในกรณีที่ผู้ให้เช่าและอนุญาตให้ใช้สิทธิเลิกกิจการหรือถูกเพิกถอนการอนุญาตให้ใช้สิทธิในโปรแกรมคอมพิวเตอร์ตามสัญญานี้จากเจ้าของลิขสิทธิ์ เจ้าของลิขสิทธิ์จะยอมผูกพันตามสัญญานี้ แทนผู้ให้เช่าและอนุญาตให้ใช้สิทธิด้วยตนเอง หรือจัดให้ผู้มีอำนาจอนุญาตให้ผู้อื่นใช้สิทธิในโปรแกรมคอมพิวเตอร์รายอื่นรับผิดชอบตามสัญญานี้แทนผู้ให้เช่าและอนุญาตให้ใช้สิทธิ</w:t>
      </w:r>
    </w:p>
    <w:p>
      <w:pPr>
        <w:pStyle w:val="Normal"/>
        <w:spacing w:before="0" w:after="280"/>
        <w:ind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80"/>
        <w:ind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และราคาโปรแกรมคอมพิวเต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เช่าและอนุญาตให้ใช้สิทธิพร้อมสื่อและคู่ม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ายการคุณลักษณะเฉพา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</w:tabs>
        <w:ind w:left="142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การทดสอบ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ใช้งานโปรแกรมคอมพิวเตอร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</w:tabs>
        <w:ind w:left="1350" w:firstLine="6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การอบรมการใช้งานโปรแกรมคอมพิวเตอร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การให้บริการหลังการข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นวก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การแก้ไขพัฒนาโปรแกรม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คอมพิวเตอร์ให้ดีขึ้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อความใดในเอกสารแนบท้ายสัญญาที่ขัดแย้งกับข้อความในสัญญานี้ ให้ใช้ข้อความในสัญญานี้บังคับ และในกรณีที่เอกสารแนบท้ายสัญญาขัดแย้งกันเอง ผู้ให้เช่าและอนุญาตให้ใช้สิทธิจะต้องปฏิบัติตามคำวินิจฉัยของผู้เช่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เช่าและอนุญาตให้ใช้สิทธิจะต้องส่งมอบโปรแกรมคอมพิวเตอร์ที่เช่า และอนุญาตให้ใช้สิทธิตามสัญญานี้ให้มีคุณสมบัติถูกต้องและครบถ้วนตามที่กำหนดได้ในผนว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ห้พร้อมใช้งานตามรายละเอียดการทดสอบที่กำหนดไว้ในผนวก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แก่ผู้เช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ให้เช่าและอนุญาตให้ใช้สิทธิประสงค์จะนำโปรแกรมคอมพิวเตอร์รายการใดที่ต่างไปจากรายละเอียดที่กำหนดไว้ในผนว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ส่งมอบให้ผู้เช่า ผู้ให้เช่าและอนุญาตให้ใช้สิทธิต้องได้รับความเห็นชอบเป็นหนังสือจากผู้เช่าก่อน และโปรแกรมคอมพิวเตอร์ที่จะนำมาส่งมอบดังกล่าวนั้นจะต้องมีคุณสมบัติไม่ต่ำกว่าที่กำหนดไว้ในผนวก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35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่งมอบโปรแกรมคอมพิวเตอร์ตามสัญญานี้ ไม่ว่าจะเป็นการส่งมอบเพียงครั้งเดียว หรือส่งมอบหลายครั้ง ผู้ให้เช่าและอนุญาตให้ใช้สิทธิจะต้องแจ้งกำหนดเวลาส่งมอบแต่ละครั้งโดยทำเป็นหนังสือยื่นต่อผู้เช่า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งานพัสดุ กองคลัง  สำนักงานอธิการบ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เวลาราชการ ก่อนวันส่งม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35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ผู้เช่าได้ตรวจรับโปรแกรมคอมพิวเตอร์ถูกต้องครบถ้วนตามรายละเอียดและคุณลักษณะเฉพาะของโปรแกรมคอมพิวเตอร์แนบท้ายสัญญานี้ และเงื่อนไขต่าง ๆ ของสัญญานี้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เช่าจะออกหนังสือแสดงการรับมอบโปรแกรมคอมพิวเตอร์ เพื่อผู้ให้เช่าและอนุญาตให้ใช้สิทธิใช้เป็นหลักฐานประกอบการขอรับชำระราคาค่าโปรแกรมคอมพิวเตอร์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ถ้าผลการตรวจรับปรากฏว่า โปรแกรมคอมพิวเตอร์ที่ผู้ให้เช่าและอนุญาตให้ใช้สิทธ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มอบไม่ตรงตามรายละเอียดและคุณลักษณะเฉพาะของโปรแกรมคอมพิวเตอร์แนบท้ายสัญญานี้ และเงื่อนไขต่าง ๆ ของสัญญานี้ หรือใช้งานได้ไม่ครบถ้วน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ผู้เช่าทรงไว้ซึ่งสิทธิที่จะไม่รับโปรแกรมคอมพิวเตอร์ในกรณีเช่นว่านี้ ผู้ให้เช่าและอนุญาตให้ใช้สิทธิต้องรีบนำโปรแกรมคอมพิวเตอร์นั้น กลับคืนโดยเร็วที่สุดเท่าที่จะทำได้และนำโปรแกรมคอมพิวเตอร์มาส่งมอบให้ใหม่ หรือต้องทำการแก้ไขให้ถูต้องตามสัญญาด้วยค่าใช้จ่ายของผู้ให้เช่าและอนุญาตให้ใช้สิทธิเองและระยะเวลาที่เสียไปเพราะเหตุดังกล่าว ผู้ให้เช่าและอนุญาตให้ใช้สิทธิจะนำมาอ้างเป็นเหตุขอขยายเวลาทำการ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35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ให้เช่าและอนุญาตให้ใช้สิทธิส่งมอบโปรแกรมคอมพิวเตอร์ไม่ครบถ้วนหรือส่งมอบครบถ้วนแต่ใช้งานได้ไม่ถูกต้องตามที่กำหนดไว้ในสัญญาข้อ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แต่ไม่ถึงกับทำให้ระบบคอมพิวเตอร์ทั้งหมดใช้การไม่ได้  ผู้เช่าจะตรวจรับโปรแกรมคอมพิวเตอร์เฉพาะส่วนที่ใช้งานได้ถูกต้องโดยออกหนังสือแสดงการรับมอบโปรแกรมคอมพิวเตอร์เฉพาะส่วนนั้นก็ได้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ชำระเงิน</w:t>
      </w:r>
      <w:r>
        <w:rPr>
          <w:rFonts w:cs="TH Niramit AS" w:ascii="TH Niramit AS" w:hAnsi="TH Niramit AS"/>
          <w:b/>
          <w:bCs/>
          <w:sz w:val="32"/>
          <w:szCs w:val="32"/>
          <w:vertAlign w:val="superscript"/>
        </w:rPr>
        <w:t>(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ช่าตกลงชำระค่าโปรแกรมคอมพิวเตอร์ให้แก่ผู้ให้เช่าและอนุญาตให้ใช้สิทธิ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รณีที่มิได้มีการกำหนดระยะเวลาการอนุญาตให้ใช้สิทธิในโปรแกรมคอมพิว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ช่าจะชำระค่าโปรแกรมคอมพิวเตอร์ให้แก่ผู้ให้เช่าและอนุญาตให้ใช้สิทธิ เมื่อผู้เช่าได้รับมอบโปรแกรมคอมพิวเตอร์ตามข้อ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รณีที่มีการกำหนดระยะเวลาการอนุญาตให้ใช้สิทธิในโปรแกรมคอมพิวเตอร์  ผู้เช่าจะชำระค่าโปรแกรมคอมพิวเตอร์ให้ผู้ให้เช่าและอนุญาตให้ใช้สิทธ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 เป็นเงินตามสัญญาข้อ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รณีที่ผู้ให้เช่าและอนุญาตให้ใช้สิทธิเลิกกิจการ หรือถูกเพิกถอนการอนุญาตให้ใช้สิทธิในโปรแกรมคอมพิวเตอร์ตามสัญญานี้ ผู้เช่าจะชำระเงินค่าโปรแกรมคอมพิวเตอร์นี้ถึงกำหนดชำระในวันหรือหลังจากวันที่ผู้เช่าทราบถึงเหตุดังกล่าวให้แก่เจ้าของลิขสิทธิ์ หรือผู้มีอำนาจอนุญาตให้ผู้อื่นใช้สิทธิในโปรแกรมคอมพิวเตอร์รายอื่นซึ่งเจ้าของลิขสิทธิ์จัดให้มารับผิดชอบตามสัญญานี้แทน</w:t>
      </w:r>
    </w:p>
    <w:p>
      <w:pPr>
        <w:pStyle w:val="Normal"/>
        <w:tabs>
          <w:tab w:val="clear" w:pos="720"/>
          <w:tab w:val="left" w:pos="1800" w:leader="none"/>
        </w:tabs>
        <w:ind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ทธิของคู่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ช่ามีสิทธิที่จะใช้โปรแกรมคอมพิวเตอร์และคู่มือสำหรับผู้ใช้โปรแกรมคอมพิวเตอร์ตามสัญญา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ห้ใช้สิทธิไม่อนุญาตให้ผู้เช่าขาย โอนให้เช่า ให้ยืมหรือใช้เป็นหลักประกันหนี้ไม่ว่าจะทั้งหมดหรือบางส่วนซึ่งโปรแกรมคอมพิวเตอร์ และเอกสารหรือสิทธิใดๆ ที่ให้ไว้ตามสัญญานี้แก่บุคคลอื่น เว้นแต่จะได้รับความยินยอมจากผู้ให้เช่าและผู้อนุญาตให้ใช้สิทธิเป็น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อนุญาตให้ใช้สิทธิตามสัญญานี้ ห้ามผู้เช่าทำซ้ำ ดัดแปลง ซึ่งโปรแกรมคอมพิวเตอร์นำโปรแกรมคอมพิวเตอร์ออกเผยแพร่ต่อสาธารณชน หรือกระทำการอื่นใดที่เป็นการละเมิดลิขสิทธิ์ของผู้ให้เช่าและอนุญาตให้ใช้สิทธิ เว้นแต่จะได้รับความยินยอมจากผู้ให้เช่าและอนุญาตให้ใช้สิทธิเป็นหนังสือ หรือเป็นกรณีที่กฎหมายอนุญาตให้ทำ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ช่าขอรับรองว่า จะไม่ลบ ทำลาย ทำให้เสียหายหรือทำให้ไม่ชัดเจนซึ่งเครื่องหมายหรือสัญลักษณ์แสดงความเป็นเจ้าของลิขสิทธิ์ หรือเครื่องหมายการค้าของผู้ให้เช่า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ผู้อนุญาตให้ใช้สิทธิ โดยจงใจหรือประมาทเลินเล่ออย่างร้ายแร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เช่ามีสิทธิทำสำเนาโปรแกรมคอมพิวเตอร์ได้ </w:t>
      </w:r>
      <w:r>
        <w:rPr>
          <w:rFonts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เพื่อป้องกันการสูญหาย ในการใช้โปรแกรมคอมพิวเตอร์กับเครื่องคอมพิวเตอร์ดังกล่าวเท่านั้น การทำสำเนามากกว่า </w:t>
      </w:r>
      <w:r>
        <w:rPr>
          <w:rFonts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ชุด หรือมากกว่าจะต้องได้รับความยินยอมเป็นหนังสือจากผู้ให้เช่าและอนุญาตให้ใช้สิทธิ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จำกัดความรับผิดและการรับประก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ยในกำหนดระยะเวลาการอนุญาตให้ใช้สิทธิ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ห้ใช้สิทธิขอรับประกันว่านับแต่วันที่ผู้เช่าได้รับมอบโปรแกรมคอมพิวเตอร์โปรแกรมคอมพิวเตอร์จะทำงานได้ตามที่กำหนดไว้ ตามสัญญานี้ทุก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ห้ใช้สิทธิขอรับประกันว่า นับแต่วันที่ผู้เช่าได้รับมอบโปรแกรมคอมพิวเตอร์ โปรแกรมคอมพิวเตอร์จะทำงานได้ตามที่กำหนดไว้ตามสัญญานี้ทุก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80"/>
        <w:ind w:left="0" w:firstLine="135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ให้เช่าและอนุญาตให้ใช้สิทธิยินยอมจะรับผิดชอบในความชำรุดบกพร่องหรือความเสียหายใด ๆ  ที่เกิดขึ้นแก่เครื่องคอมพิวเตอร์และอุปกรณ์ต่อพ่วง  หรือโปรแกรมคอมพิว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ื่น ๆ หรือสิ่งอื่นใด อั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นเกิดจากความชำรุดบกพร่องของโปรแกรมคอมพิวเตอร์ตลอดระยะเวลาตามสัญญานี้ ไม่ว่าจะเกิดด้วยเหตุใด</w:t>
      </w:r>
      <w:r>
        <w:rPr>
          <w:rFonts w:ascii="TH Niramit AS" w:hAnsi="TH Niramit AS" w:cs="TH Niramit AS"/>
          <w:sz w:val="32"/>
          <w:sz w:val="32"/>
          <w:szCs w:val="32"/>
        </w:rPr>
        <w:t>ในกรณีโปรแกรมคอมพิวเตอร์ตามสัญญานี้ เกิดการชำรุดบกพร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ให้เช่าจะต้องซ่อมแซมแก้ไขโปรแกรมคอมพิวเตอร์ดังกล่าวให้ทำงานได้อย่างสมบูรณ์ หรือติดตั้งโปรแกรมคอมพิวเตอร์อันใหม่ ที่ได้มาตรฐาน และมีคุณสมบัติเท่ากับหรือดีกว่าโปรแกรมคอมพิวเตอร์ที่เช่าและอนุญาตให้ใช้สิทธิ ตามสัญญานี้ ซึ่งผู้ให้เช่าและอนุญาตให้ใช้สิทธิจะเป็นผู้เลือกให้แก่ผู้เช่า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ชักช้า ทั้งนี้ไม่เก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วัน นับแต่วันที่ได้รับแจ้งเป็นหนังสือจากผู้เช่า โดยไม่คิดค่าใช้จ่ายใด ๆ จากผู้เช่าทั้งสิ้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  <w:r>
        <w:rPr>
          <w:rFonts w:cs="TH Niramit AS" w:ascii="TH Niramit AS" w:hAnsi="TH Niramit AS"/>
          <w:b/>
          <w:bCs/>
          <w:sz w:val="32"/>
          <w:szCs w:val="32"/>
          <w:vertAlign w:val="superscript"/>
        </w:rPr>
        <w:t>(1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วันทำสัญญานี้ ผู้ให้เช่าและอนุญาตให้ใช้สิทธิได้นำหลักประก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……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จำนวนเงิ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เป็นจำนว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cs="TH Niramit AS" w:ascii="TH Niramit AS" w:hAnsi="TH Niramit AS"/>
          <w:sz w:val="32"/>
          <w:szCs w:val="32"/>
        </w:rPr>
        <w:t xml:space="preserve">( 5%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ราคาค่าโปรแกรมคอมพิวเตอร์ 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มามอบไว้แก่ผู้เช่าเพื่อเป็นการประกันการปฏิบัติตามสัญญานี้</w:t>
      </w:r>
    </w:p>
    <w:p>
      <w:pPr>
        <w:pStyle w:val="Normal"/>
        <w:tabs>
          <w:tab w:val="clear" w:pos="720"/>
          <w:tab w:val="left" w:pos="1620" w:leader="none"/>
        </w:tabs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ประกันที่ผู้ให้เช่าและอนุญาตให้ใช้สิทธินำมามอบไว้ตามวรรคหนึ่ง ผู้เช่าจะคืนให้เมื่อพ้นกำหนดระยะเวลา การอนุญาตให้ใช้สิทธิตามสัญญานี้</w:t>
      </w:r>
    </w:p>
    <w:p>
      <w:pPr>
        <w:pStyle w:val="Normal"/>
        <w:tabs>
          <w:tab w:val="clear" w:pos="720"/>
          <w:tab w:val="left" w:pos="1620" w:leader="none"/>
        </w:tabs>
        <w:spacing w:before="0" w:after="280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ที่ผู้ให้เช่าและอนุญาตให้ใช้สิทธิ นำมามอบไว้ตามวรรคหนึ่ง ผู้เช่าจะคืนให้เมื่อพ้นกำหนดระยะเวลา </w:t>
      </w:r>
      <w:r>
        <w:rPr>
          <w:rFonts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ี นับแต่วันที่ผู้เช่า ได้รับมอบโปรแกรมคอมพิวเตอร์</w:t>
      </w:r>
    </w:p>
    <w:p>
      <w:pPr>
        <w:pStyle w:val="Normal"/>
        <w:tabs>
          <w:tab w:val="clear" w:pos="720"/>
          <w:tab w:val="left" w:pos="1620" w:leader="none"/>
        </w:tabs>
        <w:spacing w:before="0" w:after="280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80"/>
        <w:ind w:firstLine="141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vertAlign w:val="superscript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อบรม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เช่าและอนุญาตให้ใช้สิทธิต้องจัดอบรมการใช้งานโปรแกรมคอมพิวเตอร์ตามสัญญานี้ให้แก่เจ้าหน้าที่ของผู้เช่าโดยให้เสร็จภายใ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นับแต่วันที่ผู้เช่าได้รับมอบโปรแกรมคอมพิวเตอร์ โดยไม่คิดค่าใช้จ่ายในการจัดอบรมจากผู้เช่า รายละเอียดของการอบรม ให้เป็นไปตามผนว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ท้ายสัญญา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มือการใช้โปรแกรมคอมพิวเตอร์ และการให้คำแนะนำ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เช่าและอนุญาตให้ใช้สิทธิ ต้องให้คำแนะนำแก่ผู้เช่าในการใช้โปรแกรมคอมพิวเตอร์ และคู่มือการใช้โปรแกรมคอมพิวเตอร์ รวมทั้งจะต้องดำเนินการต่างๆ เกี่ยวกับโปรแกรมคอมพิวเตอร์ ในลักษณะของการให้บริการหลังการขาย  ทั้งนี้ เพื่อให้โปรแกรมคอมพิวเตอร์ สามารถทำงานได้อย่างสมบูรณ์ ตลอดระยะเวลาการรับประกัน 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9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ม่คิดเงินเพิ่มจากผู้เช่า รายละเอียดเป็นไปตามที่กำหนด ในผนวก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ท้ายสัญญา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กษาความลับทางการค้า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ช่าจะไม่เปิดเผยในลักษณะที่จะก่อให้เกิดความเสียหาย แก่ผู้ให้เช่าและอนุญาตให้ใช้สิทธิ ให้บุคคลอื่นทราบ ซึ่งข้อมูลหรือเทคนิคเกี่ยวกับโปรแกรมคอมพิวเตอร์ ซึ่งผู้ให้เช่าและอนุญาตให้ใช้สิทธิ ประสงค์ให้เป็นความลับทางการค้า ของผู้ให้เช่าและอนุญาตให้ใช้สิทธิ และผู้ให้เช่าและอนุญาตให้ใช้สิทธิ ได้แจ้งให้ผู้เช่าทราบเป็นหนังสือแล้ว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คุ้มครองเกี่ยวกับลิขสิทธิ์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บุคคลภายนอกกล่าวอ้างหรือใช้สิทธิเรียกร้องใด ๆ ว่ามีการละเมิดลิขสิทธิ์เกี่ยวกับโปรแกรมคอมพิวเตอร์ตามสัญญานี้ โดยผู้เช่ามิได้แก้ไขดัดแปลงไปจากเดิม หรือแก้ไขดัดแปลงโดยได้รับความยินยอมจากผู้ให้เช่าและอนุญาตให้ใช้สิทธิเป็นหนังสือหรือเป็นกรณีที่กฎหมายอนุญาตให้ทำได้ผู้ให้เช่าและอนุญาตให้ใช้สิทธิจะต้องดำเนินการทั้งปวง เพื่อให้การกล่าวอ้างหรือการเรียกร้องดังกล่าวระงับสิ้นไปโดยเร็วเพื่อให้ผู้เช่าสามารถใช้โปรแกรมคอมพิวเตอร์นั้น ต่อไปได้ขั้นตอนดังกล่าวอาจรวมถึงการคืนโปรแกรมคอมพิวเตอร์เดิมและเปลี่ยนโปรแกรมคอมพิวเตอร์ที่มีคุณสมบัติไม่ต่ำกว่าโปรแกรมคอมพิวเตอร์เดิมให้ใหม่ หากผู้ให้เช่าและอนุญาตให้ใช้สิทธิ อาจกระทำได้ และผู้เช่าต้องรับผิดชดใช้ค่าเสียหาย ต่อบุคคลภายนอก เนื่องจากผลแห่งการละเมิดลิขสิทธิ์ ดังกล่าว ผู้ให้เช่าและ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เช่า ทั้งนี้ ผู้เช่าจะแจ้งให้ผู้ให้เช่าทราบเป็นลายลักษณ์อักษรในเมื่อได้มีการกล่าวอ้างหรือใช้สิทธิเรียกร้องดังกล่าว โดยไม่ชักช้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ปรแกรมคอมพิวเตอร์ ที่ได้รับการแก้ไขพัฒนาให้ดีขึ้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ให้เช่ามีหน้าที่ต้องเสนอโปรแกรมคอมพิวเตอร์ที่ได้รับการแก้ไขพัฒนาให้ดีขึ้นจากรากฐานโปรแกรมคอมพิวเตอร์ตามสัญญานี้ หรือจากรากฐานโปรแกรมคอมพิวเตอร์อื่นที่เกี่ยวพันกับโปรแกรมคอมพิวเตอร์ตามสัญญานี้หรือจากรากฐานโปรแกรมคอมพิวเตอร์อื่นที่เกี่ยวพันกับโปรแกรมคอมพิวเตอร์ตามสัญญานี้แก่ผู้เช่า และผู้เช่ามีสิทธิใช้โปรแกรมคอมพิวเตอร์รุ่นที่พัฒนาแล้วนี้ด้วย โดยผู้เช่าไม่ต้องจ่ายค่าตอบแทนเพิ่มขึ้น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จะต้องจ่ายค่าตอบแทนให้ผู้ให้เช่าและอนุญาตให้ใช้สิทธิตามจำนวนที่จะตกลงกันตามผนวก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cs="TH Niramit AS" w:ascii="TH Niramit AS" w:hAnsi="TH Niramit AS"/>
          <w:sz w:val="32"/>
          <w:szCs w:val="32"/>
          <w:vertAlign w:val="superscript"/>
        </w:rPr>
        <w:t xml:space="preserve">(19) 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การที่ผู้เช่าเลือกที่จะใช้โปรแกรมคอมพิวเตอร์ ที่ได้พัฒนาแล้วไม่มีผลกระทบต่อข้อสัญญาอื่น ๆ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รบกำหนดส่งมอบโปรแกรมคอมพิวเตอร์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 ถ้าผู้ให้เช่าอนุญาตให้ใช้สิทธิ ไม่ส่งมอบโปรแกรมคอมพิวเตอร์บางรายการหรือทั้งหมดให้แก่ผู้เช่าภายในกำหนดเวลาดังกล่าว หรือส่งมอบโปรแกรมคอมพิวเตอร์ ไม่ตรงตามรายละเอียด และคุณลักษณะเฉพาะของโปรแกรมคอมพิวเตอร์ แนบท้ายสัญญานี้ และเงื่อนไขต่าง ๆ ของสัญญานี้ หรือส่งมอบภายในกำหนดแต่ใช้งานไม่ได้ครบถ้วน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ให้เช่าและอนุญาตให้ใช้สิทธิ ผิดสัญญาข้อหนึ่งข้อใดผู้เช่ามีสิทธิบอกเลิกสัญญาทั้งหมดหรือบางส่วนได้</w:t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หลักประกันหรือเรียกร้องจากธนาค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ผู้ออกหนังสือค้ำประกันตามสัญญา ข้อ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10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จำนวนเงินทั้งหมดหรือแต่บางส่วนก็ได้แล้วแต่ผู้เช่าจะเห็นสมคว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ลอดจนมีสิทธิเรียกค่าเสียหายใด ๆ อันเนื่องมาจากผู้ให้เช่าและอนุญาตให้ใช้สิทธิไม่ปฏิบัติตามสัญญานี้ และถ้าผู้จัดซื้อโปรแกรมคอมพิวเตอร์จากบุคคลอื่นเต็มจำนวนหรือเฉพาะจำนวนที่ขาดส่งแล้วแต่กรณีภายใน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 นับแต่วันบอกเลิกสัญญา ผู้ให้เช่าจะต้องชดใช้ราคาที่เพิ่มขึ้นจากราคากำหนดไว้ในสัญญานี้ด้วย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เช่ายังไม่ใช้สิทธิบอกเลิกสัญญาตามข้อ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เช่าและอนุญาตให้ใช้สิทธิจะต้องชำระค่าปรับให้ผู้เช่าเป็นรายวัน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20  </w:t>
      </w:r>
      <w:r>
        <w:rPr>
          <w:rFonts w:ascii="TH Niramit AS" w:hAnsi="TH Niramit AS" w:cs="TH Niramit AS"/>
          <w:sz w:val="32"/>
          <w:sz w:val="32"/>
          <w:szCs w:val="32"/>
        </w:rPr>
        <w:t>ของราคาโปรแกรมคอมพิวเตอร์ที่ยังไม่ได้รับมอบ นับแต่วันถัดจากวันครบกำหนดตามสัญญา จนถึงวันที่ผู้ให้เช่าและอนุญาตให้ใช้สิทธิ ได้นำโปรแกรมคอมพิวเตอร์มาส่งมอบให้แก่ผู้เช่าจนถูกต้องครบถ้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ิดค่าปรับในกรณีผู้ให้เช่าและอนุญาตให้ใช้สิทธิส่งมอบโปรแกรมคอมพิวเตอร์ที่ตกลงเช่า และอนุญาตให้ใช้สิทธิเพียงบางส่วนหรือขาดส่วนประกอบส่วนหนึ่งส่วนใดไป หรือส่งมอบโปรแกรมคอมพิวเตอร์ทั้งหมด แต่ใช้งานไม่ได้ถูกต้องครบถ้วน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ซึ่งส่งผลให้ระบบคอมพิวเตอร์ทั้งหมด ใช้การไม่ได้ ให้ถือว่ายังไม่ได้ส่งมอบโปรแกรมคอมพิวเตอร์นั้นเลย และคิดค่าปรับจากราคาโปรแกรมคอมพิวเตอร์ทั้งช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หว่างที่ผู้เช่าไม่ได้ใช้สิทธิบอกเลิกสัญญานั้น ถ้าผู้เช่าเห็นว่าผู้ให้เช่าและอนุญาตให้ใช้สิทธิ ไม่อาจปฏิบัติตามสัญญาต่อไปได้ ผู้เช่าจะใช้สิทธิบอกเลิกสัญญาและริบหลักประกันหรือเรียกร้องจากธนาคาร ผู้ออกหนังสือค้ำประกันตามสัญญาข้อ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บเรียกร้องให้ชดใช้ราคาที่เพิ่มขึ้น ตามที่กำหนดไว้ ในสัญญาข้อ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วรรคสอง ก็ได้ และถ้าผู้เช่าได้แจ้งข้อเรียกร้อง ให้ชำระค่าปรับไปยังผู้ให้เช่าและอนุญาตให้ใช้สิทธิเมื่อครบกำหนดส่งมอบแล้ว ผู้เช่ามีสิทธิที่จะปรับผู้ให้เช่าและอนุญาตให้ใช้สิทธิจนถึงวันบอกเลิกสัญญาได้อีกด้ว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ยายเวลาทำการ ตามสัญญาหรือการงดหรือลดค่าปร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มีเหตุสุดวิสัย หรือเหตุใด ๆ อันเนื่องมาจากความผิดหรือความบกพร่องของฝ่ายผู้เช่า หรือจากพฤติการณ์อันใดอันหนึ่ง ซึ่งผู้ให้เช่าและอนุญาตให้ใช้สิทธิไม่ต้องรับผิดชอบตามกฎหมาย เป็นเหตุให้ผู้ให้เช่าและอนุญาตให้ใช้สิทธิไม่สามารถส่งมอบโปรแกรมคอมพิวเตอร์ตามเงื่อนไขและกำหนดเวลาแห่งสัญญานี้ได้ ผู้ให้เช่าและอนุญาตให้ใช้สิทธิมีสิทธิขอขยายเวลาทำการตามสัญญาหรือของดหรือลดค่าปรับได้ โดยจะต้องแจ้งเหตุหรือพฤติการณ์ดังกล่าวพร้อมหลักฐานเป็นหนังสือ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ช่าทราบภายใน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วัน นับแต่วันที่เหตุนั้นสิ้นสุดล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ถ้าผู้ให้เช่าและอนุญาตให้ใช้สิทธิไม่ปฏิบัติให้เป็นไปตามความในวรรคหนึ่งให้ถือว่าผู้ให้เช่าและอนุญาตให้ใช้สิทธิได้สละสิทธิเรียกร้องในการที่จะขอขยายเวลาทำการตามสัญญาหรือของดหรือลดค่าปรับโดยไม่มีเงื่อนไขใด ๆ ทั้งสิ้น เว้นแต่กรณีเหตุเกิดจากความผิดหรือความบกพร่องของฝ่ายผู้เช่า ซึ่งมีหลักฐานชัดแจ้ง 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ขยายเวลาทำการ ตามสัญญาหรือของดหรือลดค่าปรับตามวรรคหนึ่งอยู่ในดุลพินิจของผู้เช่าที่จะพิจารณ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ฉบ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6" w:gutter="0" w:header="720" w:top="1418" w:footer="72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ผู้เช่า</w:t>
    </w:r>
    <w:r>
      <w:rPr>
        <w:rFonts w:cs="TH Niramit AS" w:ascii="TH Niramit AS" w:hAnsi="TH Niramit AS"/>
        <w:sz w:val="32"/>
        <w:szCs w:val="32"/>
      </w:rPr>
      <w:tab/>
      <w:tab/>
    </w: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ผู้ให้เช่าฯ</w:t>
    </w:r>
  </w:p>
  <w:p>
    <w:pPr>
      <w:pStyle w:val="Normal"/>
      <w:rPr/>
    </w:pPr>
    <w:r>
      <w:rPr>
        <w:rFonts w:eastAsia="TH Niramit AS" w:cs="TH Niramit AS" w:ascii="TH Niramit AS" w:hAnsi="TH Niramit AS"/>
        <w:sz w:val="32"/>
        <w:szCs w:val="32"/>
      </w:rPr>
      <w:t xml:space="preserve">    </w:t>
    </w:r>
    <w:r>
      <w:rPr>
        <w:rFonts w:cs="TH Niramit AS" w:ascii="TH Niramit AS" w:hAnsi="TH Niramit AS"/>
        <w:sz w:val="32"/>
        <w:szCs w:val="32"/>
      </w:rPr>
      <w:t xml:space="preserve">( </w:t>
    </w:r>
    <w:r>
      <w:rPr>
        <w:rFonts w:cs="TH Niramit AS" w:ascii="TH Niramit AS" w:hAnsi="TH Niramit AS"/>
        <w:spacing w:val="-4"/>
        <w:sz w:val="32"/>
        <w:szCs w:val="32"/>
      </w:rPr>
      <w:t xml:space="preserve"> ..............................................  </w:t>
    </w:r>
    <w:r>
      <w:rPr>
        <w:rFonts w:cs="TH Niramit AS" w:ascii="TH Niramit AS" w:hAnsi="TH Niramit AS"/>
        <w:sz w:val="32"/>
        <w:szCs w:val="32"/>
      </w:rPr>
      <w:t xml:space="preserve"> )</w:t>
    </w:r>
    <w:r>
      <w:rPr>
        <w:rFonts w:cs="TH Niramit AS" w:ascii="TH Niramit AS" w:hAnsi="TH Niramit AS"/>
        <w:sz w:val="32"/>
        <w:szCs w:val="32"/>
      </w:rPr>
      <w:t xml:space="preserve">      </w:t>
    </w:r>
    <w:r>
      <w:rPr>
        <w:rFonts w:cs="TH Niramit AS" w:ascii="TH Niramit AS" w:hAnsi="TH Niramit AS"/>
        <w:sz w:val="32"/>
        <w:szCs w:val="32"/>
      </w:rPr>
      <w:t xml:space="preserve">                        </w:t>
    </w:r>
    <w:r>
      <w:rPr>
        <w:rFonts w:cs="TH Niramit AS" w:ascii="TH Niramit AS" w:hAnsi="TH Niramit AS"/>
        <w:sz w:val="32"/>
        <w:szCs w:val="32"/>
      </w:rPr>
      <w:t xml:space="preserve">   (</w:t>
    </w:r>
    <w:r>
      <w:rPr>
        <w:rFonts w:cs="TH Niramit AS" w:ascii="TH Niramit AS" w:hAnsi="TH Niramit AS"/>
        <w:sz w:val="32"/>
        <w:szCs w:val="32"/>
      </w:rPr>
      <w:t xml:space="preserve">  ............................................</w:t>
    </w:r>
    <w:r>
      <w:rPr>
        <w:rFonts w:cs="TH Niramit AS" w:ascii="TH Niramit AS" w:hAnsi="TH Niramit AS"/>
        <w:sz w:val="32"/>
        <w:szCs w:val="32"/>
      </w:rPr>
      <w:t xml:space="preserve"> )    </w:t>
    </w:r>
  </w:p>
  <w:p>
    <w:pPr>
      <w:pStyle w:val="Normal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พยาน</w:t>
    </w:r>
    <w:r>
      <w:rPr>
        <w:rFonts w:cs="TH Niramit AS" w:ascii="TH Niramit AS" w:hAnsi="TH Niramit AS"/>
        <w:sz w:val="32"/>
        <w:szCs w:val="32"/>
      </w:rPr>
      <w:tab/>
      <w:tab/>
    </w: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พยาน</w:t>
    </w:r>
  </w:p>
  <w:p>
    <w:pPr>
      <w:pStyle w:val="Normal"/>
      <w:rPr/>
    </w:pPr>
    <w:r>
      <w:rPr>
        <w:rFonts w:eastAsia="TH Niramit AS" w:cs="TH Niramit AS" w:ascii="TH Niramit AS" w:hAnsi="TH Niramit AS"/>
        <w:sz w:val="32"/>
        <w:szCs w:val="32"/>
      </w:rPr>
      <w:t xml:space="preserve">    </w:t>
    </w:r>
    <w:r>
      <w:rPr>
        <w:rFonts w:cs="TH Niramit AS" w:ascii="TH Niramit AS" w:hAnsi="TH Niramit AS"/>
        <w:sz w:val="32"/>
        <w:szCs w:val="32"/>
      </w:rPr>
      <w:t xml:space="preserve">( </w:t>
    </w:r>
    <w:r>
      <w:rPr>
        <w:rFonts w:cs="TH Niramit AS" w:ascii="TH Niramit AS" w:hAnsi="TH Niramit AS"/>
        <w:spacing w:val="-4"/>
        <w:sz w:val="32"/>
        <w:szCs w:val="32"/>
      </w:rPr>
      <w:t xml:space="preserve"> ..............................................  </w:t>
    </w:r>
    <w:r>
      <w:rPr>
        <w:rFonts w:cs="TH Niramit AS" w:ascii="TH Niramit AS" w:hAnsi="TH Niramit AS"/>
        <w:sz w:val="32"/>
        <w:szCs w:val="32"/>
      </w:rPr>
      <w:t xml:space="preserve"> )</w:t>
    </w:r>
    <w:r>
      <w:rPr>
        <w:rFonts w:cs="TH Niramit AS" w:ascii="TH Niramit AS" w:hAnsi="TH Niramit AS"/>
        <w:sz w:val="32"/>
        <w:szCs w:val="32"/>
      </w:rPr>
      <w:t xml:space="preserve">      </w:t>
    </w:r>
    <w:r>
      <w:rPr>
        <w:rFonts w:cs="TH Niramit AS" w:ascii="TH Niramit AS" w:hAnsi="TH Niramit AS"/>
        <w:sz w:val="32"/>
        <w:szCs w:val="32"/>
      </w:rPr>
      <w:t xml:space="preserve">                        </w:t>
    </w:r>
    <w:r>
      <w:rPr>
        <w:rFonts w:cs="TH Niramit AS" w:ascii="TH Niramit AS" w:hAnsi="TH Niramit AS"/>
        <w:sz w:val="32"/>
        <w:szCs w:val="32"/>
      </w:rPr>
      <w:t xml:space="preserve">   (</w:t>
    </w:r>
    <w:r>
      <w:rPr>
        <w:rFonts w:cs="TH Niramit AS" w:ascii="TH Niramit AS" w:hAnsi="TH Niramit AS"/>
        <w:sz w:val="32"/>
        <w:szCs w:val="32"/>
      </w:rPr>
      <w:t xml:space="preserve">  ............................................</w:t>
    </w:r>
    <w:r>
      <w:rPr>
        <w:rFonts w:cs="TH Niramit AS" w:ascii="TH Niramit AS" w:hAnsi="TH Niramit AS"/>
        <w:sz w:val="32"/>
        <w:szCs w:val="32"/>
      </w:rPr>
      <w:t xml:space="preserve"> )    </w:t>
    </w:r>
  </w:p>
  <w:p>
    <w:pPr>
      <w:pStyle w:val="Foo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ผู้เช่า</w:t>
    </w:r>
    <w:r>
      <w:rPr>
        <w:rFonts w:cs="TH Niramit AS" w:ascii="TH Niramit AS" w:hAnsi="TH Niramit AS"/>
        <w:sz w:val="32"/>
        <w:szCs w:val="32"/>
      </w:rPr>
      <w:tab/>
      <w:tab/>
    </w: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ผู้ให้เช่าฯ</w:t>
    </w:r>
  </w:p>
  <w:p>
    <w:pPr>
      <w:pStyle w:val="Normal"/>
      <w:rPr/>
    </w:pPr>
    <w:r>
      <w:rPr>
        <w:rFonts w:eastAsia="TH Niramit AS" w:cs="TH Niramit AS" w:ascii="TH Niramit AS" w:hAnsi="TH Niramit AS"/>
        <w:sz w:val="32"/>
        <w:szCs w:val="32"/>
      </w:rPr>
      <w:t xml:space="preserve">    </w:t>
    </w:r>
    <w:r>
      <w:rPr>
        <w:rFonts w:cs="TH Niramit AS" w:ascii="TH Niramit AS" w:hAnsi="TH Niramit AS"/>
        <w:sz w:val="32"/>
        <w:szCs w:val="32"/>
      </w:rPr>
      <w:t xml:space="preserve">( </w:t>
    </w:r>
    <w:r>
      <w:rPr>
        <w:rFonts w:cs="TH Niramit AS" w:ascii="TH Niramit AS" w:hAnsi="TH Niramit AS"/>
        <w:spacing w:val="-4"/>
        <w:sz w:val="32"/>
        <w:szCs w:val="32"/>
      </w:rPr>
      <w:t xml:space="preserve"> ..............................................  </w:t>
    </w:r>
    <w:r>
      <w:rPr>
        <w:rFonts w:cs="TH Niramit AS" w:ascii="TH Niramit AS" w:hAnsi="TH Niramit AS"/>
        <w:sz w:val="32"/>
        <w:szCs w:val="32"/>
      </w:rPr>
      <w:t xml:space="preserve"> )</w:t>
    </w:r>
    <w:r>
      <w:rPr>
        <w:rFonts w:cs="TH Niramit AS" w:ascii="TH Niramit AS" w:hAnsi="TH Niramit AS"/>
        <w:sz w:val="32"/>
        <w:szCs w:val="32"/>
      </w:rPr>
      <w:t xml:space="preserve">      </w:t>
    </w:r>
    <w:r>
      <w:rPr>
        <w:rFonts w:cs="TH Niramit AS" w:ascii="TH Niramit AS" w:hAnsi="TH Niramit AS"/>
        <w:sz w:val="32"/>
        <w:szCs w:val="32"/>
      </w:rPr>
      <w:t xml:space="preserve">                        </w:t>
    </w:r>
    <w:r>
      <w:rPr>
        <w:rFonts w:cs="TH Niramit AS" w:ascii="TH Niramit AS" w:hAnsi="TH Niramit AS"/>
        <w:sz w:val="32"/>
        <w:szCs w:val="32"/>
      </w:rPr>
      <w:t xml:space="preserve">   (</w:t>
    </w:r>
    <w:r>
      <w:rPr>
        <w:rFonts w:cs="TH Niramit AS" w:ascii="TH Niramit AS" w:hAnsi="TH Niramit AS"/>
        <w:sz w:val="32"/>
        <w:szCs w:val="32"/>
      </w:rPr>
      <w:t xml:space="preserve">  ............................................</w:t>
    </w:r>
    <w:r>
      <w:rPr>
        <w:rFonts w:cs="TH Niramit AS" w:ascii="TH Niramit AS" w:hAnsi="TH Niramit AS"/>
        <w:sz w:val="32"/>
        <w:szCs w:val="32"/>
      </w:rPr>
      <w:t xml:space="preserve"> )    </w:t>
    </w:r>
  </w:p>
  <w:p>
    <w:pPr>
      <w:pStyle w:val="Normal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พยาน</w:t>
    </w:r>
    <w:r>
      <w:rPr>
        <w:rFonts w:cs="TH Niramit AS" w:ascii="TH Niramit AS" w:hAnsi="TH Niramit AS"/>
        <w:sz w:val="32"/>
        <w:szCs w:val="32"/>
      </w:rPr>
      <w:tab/>
      <w:tab/>
    </w:r>
    <w:r>
      <w:rPr>
        <w:rFonts w:ascii="TH Niramit AS" w:hAnsi="TH Niramit AS" w:cs="TH Niramit AS"/>
        <w:sz w:val="32"/>
        <w:sz w:val="32"/>
        <w:szCs w:val="32"/>
      </w:rPr>
      <w:t>ลงชื่อ</w:t>
    </w:r>
    <w:r>
      <w:rPr>
        <w:rFonts w:cs="TH Niramit AS" w:ascii="TH Niramit AS" w:hAnsi="TH Niramit AS"/>
        <w:sz w:val="32"/>
        <w:szCs w:val="32"/>
      </w:rPr>
      <w:t>.................................................</w:t>
    </w:r>
    <w:r>
      <w:rPr>
        <w:rFonts w:ascii="TH Niramit AS" w:hAnsi="TH Niramit AS" w:cs="TH Niramit AS"/>
        <w:sz w:val="32"/>
        <w:sz w:val="32"/>
        <w:szCs w:val="32"/>
      </w:rPr>
      <w:t>พยาน</w:t>
    </w:r>
  </w:p>
  <w:p>
    <w:pPr>
      <w:pStyle w:val="Normal"/>
      <w:rPr/>
    </w:pPr>
    <w:r>
      <w:rPr>
        <w:rFonts w:eastAsia="TH Niramit AS" w:cs="TH Niramit AS" w:ascii="TH Niramit AS" w:hAnsi="TH Niramit AS"/>
        <w:sz w:val="32"/>
        <w:szCs w:val="32"/>
      </w:rPr>
      <w:t xml:space="preserve">    </w:t>
    </w:r>
    <w:r>
      <w:rPr>
        <w:rFonts w:cs="TH Niramit AS" w:ascii="TH Niramit AS" w:hAnsi="TH Niramit AS"/>
        <w:sz w:val="32"/>
        <w:szCs w:val="32"/>
      </w:rPr>
      <w:t xml:space="preserve">( </w:t>
    </w:r>
    <w:r>
      <w:rPr>
        <w:rFonts w:cs="TH Niramit AS" w:ascii="TH Niramit AS" w:hAnsi="TH Niramit AS"/>
        <w:spacing w:val="-4"/>
        <w:sz w:val="32"/>
        <w:szCs w:val="32"/>
      </w:rPr>
      <w:t xml:space="preserve"> ..............................................  </w:t>
    </w:r>
    <w:r>
      <w:rPr>
        <w:rFonts w:cs="TH Niramit AS" w:ascii="TH Niramit AS" w:hAnsi="TH Niramit AS"/>
        <w:sz w:val="32"/>
        <w:szCs w:val="32"/>
      </w:rPr>
      <w:t xml:space="preserve"> )</w:t>
    </w:r>
    <w:r>
      <w:rPr>
        <w:rFonts w:cs="TH Niramit AS" w:ascii="TH Niramit AS" w:hAnsi="TH Niramit AS"/>
        <w:sz w:val="32"/>
        <w:szCs w:val="32"/>
      </w:rPr>
      <w:t xml:space="preserve">      </w:t>
    </w:r>
    <w:r>
      <w:rPr>
        <w:rFonts w:cs="TH Niramit AS" w:ascii="TH Niramit AS" w:hAnsi="TH Niramit AS"/>
        <w:sz w:val="32"/>
        <w:szCs w:val="32"/>
      </w:rPr>
      <w:t xml:space="preserve">                        </w:t>
    </w:r>
    <w:r>
      <w:rPr>
        <w:rFonts w:cs="TH Niramit AS" w:ascii="TH Niramit AS" w:hAnsi="TH Niramit AS"/>
        <w:sz w:val="32"/>
        <w:szCs w:val="32"/>
      </w:rPr>
      <w:t xml:space="preserve">   (</w:t>
    </w:r>
    <w:r>
      <w:rPr>
        <w:rFonts w:cs="TH Niramit AS" w:ascii="TH Niramit AS" w:hAnsi="TH Niramit AS"/>
        <w:sz w:val="32"/>
        <w:szCs w:val="32"/>
      </w:rPr>
      <w:t xml:space="preserve">  ............................................</w:t>
    </w:r>
    <w:r>
      <w:rPr>
        <w:rFonts w:cs="TH Niramit AS" w:ascii="TH Niramit AS" w:hAnsi="TH Niramit AS"/>
        <w:sz w:val="32"/>
        <w:szCs w:val="32"/>
      </w:rPr>
      <w:t xml:space="preserve"> )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7</w:t>
    </w:r>
    <w:r>
      <w:rPr>
        <w:sz w:val="30"/>
        <w:szCs w:val="30"/>
        <w:rFonts w:cs="TH Niramit AS" w:ascii="TH Niramit AS" w:hAnsi="TH Niramit AS"/>
      </w:rPr>
      <w:fldChar w:fldCharType="end"/>
    </w:r>
  </w:p>
  <w:p>
    <w:pPr>
      <w:pStyle w:val="Header"/>
      <w:ind w:right="360" w:hanging="0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1440" w:hanging="360"/>
      </w:pPr>
      <w:rPr>
        <w:szCs w:val="32"/>
        <w:iCs w:val="false"/>
        <w:bCs w:val="false"/>
        <w:rFonts w:cs="Angsana New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szCs w:val="32"/>
        <w:iCs w:val="false"/>
        <w:bCs w:val="false"/>
        <w:rFonts w:cs="Angsana New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2160" w:hanging="360"/>
      </w:pPr>
      <w:rPr>
        <w:szCs w:val="32"/>
        <w:iCs w:val="false"/>
        <w:bCs w:val="false"/>
        <w:rFonts w:cs="Angsana New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Cs w:val="32"/>
        <w:iCs w:val="false"/>
        <w:bCs w:val="false"/>
        <w:rFonts w:cs="Angsana New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2160" w:hanging="360"/>
      </w:pPr>
      <w:rPr>
        <w:szCs w:val="32"/>
        <w:iCs w:val="false"/>
        <w:bCs w:val="false"/>
        <w:rFonts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Angsan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ngsana New"/>
      <w:bCs w:val="false"/>
      <w:iCs w:val="false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Angsana New"/>
      <w:bCs w:val="false"/>
      <w:iCs w:val="false"/>
      <w:szCs w:val="32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ngsana New"/>
      <w:bCs w:val="false"/>
      <w:iCs w:val="false"/>
      <w:szCs w:val="32"/>
    </w:rPr>
  </w:style>
  <w:style w:type="character" w:styleId="WW8Num24z1">
    <w:name w:val="WW8Num24z1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Angsana New"/>
      <w:bCs w:val="false"/>
      <w:iCs w:val="false"/>
      <w:szCs w:val="3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Angsana New"/>
      <w:bCs w:val="false"/>
      <w:iCs w:val="false"/>
      <w:szCs w:val="32"/>
    </w:rPr>
  </w:style>
  <w:style w:type="character" w:styleId="WW8Num33z0">
    <w:name w:val="WW8Num33z0"/>
    <w:qFormat/>
    <w:rPr>
      <w:rFonts w:cs="Angsana New"/>
      <w:bCs w:val="false"/>
      <w:iCs w:val="false"/>
      <w:szCs w:val="32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sz w:val="34"/>
      <w:szCs w:val="34"/>
    </w:rPr>
  </w:style>
  <w:style w:type="paragraph" w:styleId="Style18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5" w:leader="none"/>
        <w:tab w:val="right" w:pos="9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0:00Z</dcterms:created>
  <dc:creator>U</dc:creator>
  <dc:description/>
  <cp:keywords/>
  <dc:language>en-US</dc:language>
  <cp:lastModifiedBy>User</cp:lastModifiedBy>
  <cp:lastPrinted>2016-07-21T08:56:00Z</cp:lastPrinted>
  <dcterms:modified xsi:type="dcterms:W3CDTF">2016-10-20T08:21:00Z</dcterms:modified>
  <cp:revision>4</cp:revision>
  <dc:subject/>
  <dc:title>เงื่อนไขของสัญญา</dc:title>
</cp:coreProperties>
</file>