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color w:val="0000FF"/>
        </w:rPr>
        <w:drawing>
          <wp:inline distT="0" distB="0" distL="0" distR="0">
            <wp:extent cx="9486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มหาวิทยาลัยราชภัฏ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    ประกาศ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ชื่อผู้ชนะการเสนอราคา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-</w:t>
      </w:r>
    </w:p>
    <w:p>
      <w:pPr>
        <w:pStyle w:val="2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มหาวิทยาลัยราชภัฏเชียงใหม่ เรื่อง สอบราคาจ้างก่อสร้างลานจอดรถจักรยานยนต์ ศูนย์แม่ส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บบมีเงื่อนไข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ประกาศสอบราคาเลขที่ </w:t>
      </w:r>
      <w:r>
        <w:rPr>
          <w:rFonts w:cs="TH Niramit AS" w:ascii="TH Niramit AS" w:hAnsi="TH Niramit AS"/>
          <w:sz w:val="32"/>
          <w:szCs w:val="32"/>
        </w:rPr>
        <w:t xml:space="preserve">64/255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มีผู้ได้รับคัดเลือกให้เป็นผู้เสนอราคา จำนวน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ราย นั้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ปรากฏว่า มีผู้ที่เสนอราคาที่ดีที่สุด ดังนี้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39370</wp:posOffset>
                </wp:positionV>
                <wp:extent cx="2476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3.1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ราคาที่รวม </w:t>
      </w:r>
      <w:r>
        <w:rPr>
          <w:rFonts w:cs="TH Niramit AS" w:ascii="TH Niramit AS" w:hAnsi="TH Niramit AS"/>
          <w:sz w:val="32"/>
          <w:szCs w:val="32"/>
        </w:rPr>
        <w:t>VAT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ราคาที่ไม่รวม </w:t>
      </w:r>
      <w:r>
        <w:rPr>
          <w:rFonts w:cs="TH Niramit AS" w:ascii="TH Niramit AS" w:hAnsi="TH Niramit AS"/>
          <w:sz w:val="32"/>
          <w:szCs w:val="32"/>
        </w:rPr>
        <w:t>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9845</wp:posOffset>
                </wp:positionV>
                <wp:extent cx="26670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5pt;mso-wrap-distance-left:9.05pt;mso-wrap-distance-right:9.05pt;mso-wrap-distance-top:0pt;mso-wrap-distance-bottom:0pt;margin-top:2.3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23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ที่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เสนอราคาดีที่สุ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่อสร้างลานจอดรถจักรยานยนต์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ูนย์แม่ส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้างหุ้นส่วนจำกัดบ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ทม์ คอนสตรัคชั่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95,000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8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องศาสตร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พันธ์  ธรรมไชย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มหาวิทยาลัยราชภัฏเชียงใหม่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133" w:gutter="0" w:header="0" w:top="993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270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Normaltextblack1">
    <w:name w:val="normaltextblack1"/>
    <w:basedOn w:val="Style12"/>
    <w:qFormat/>
    <w:rPr>
      <w:rFonts w:ascii="MS Sans Serif;Times New Roman" w:hAnsi="MS Sans Serif;Times New Roman" w:cs="MS Sans Serif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34:00Z</dcterms:created>
  <dc:creator>sutee</dc:creator>
  <dc:description/>
  <cp:keywords/>
  <dc:language>en-US</dc:language>
  <cp:lastModifiedBy>win_8</cp:lastModifiedBy>
  <cp:lastPrinted>2015-06-02T15:13:00Z</cp:lastPrinted>
  <dcterms:modified xsi:type="dcterms:W3CDTF">2015-08-07T16:51:00Z</dcterms:modified>
  <cp:revision>39</cp:revision>
  <dc:subject/>
  <dc:title> </dc:title>
</cp:coreProperties>
</file>