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color w:val="0000FF"/>
        </w:rPr>
        <w:drawing>
          <wp:inline distT="0" distB="0" distL="0" distR="0">
            <wp:extent cx="9486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ศ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    ประกาศ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ชื่อผู้ชนะการเสนอราค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</w:t>
      </w:r>
    </w:p>
    <w:p>
      <w:pPr>
        <w:pStyle w:val="2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มหาวิทยาลัยราชภัฏเชียงใหม่ เรื่อง ประกวดราคาจ้างก่อสร้างลานพระพิฆเนศว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ลง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ีผู้ได้รับคัดเลือกให้เป็นผู้เสนอราคา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ายนั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ปรากฏว่า มีผู้ที่เสนอราคาที่ดีที่สุด ดังนี้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39370</wp:posOffset>
                </wp:positionV>
                <wp:extent cx="2476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3.1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คาที่รวม </w:t>
      </w:r>
      <w:r>
        <w:rPr>
          <w:rFonts w:cs="TH Niramit AS" w:ascii="TH Niramit AS" w:hAnsi="TH Niramit AS"/>
          <w:sz w:val="32"/>
          <w:szCs w:val="32"/>
        </w:rPr>
        <w:t>VAT</w:t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คาที่ไม่รวม </w:t>
      </w:r>
      <w:r>
        <w:rPr>
          <w:rFonts w:cs="TH Niramit AS" w:ascii="TH Niramit AS" w:hAnsi="TH Niramit AS"/>
          <w:sz w:val="32"/>
          <w:szCs w:val="32"/>
        </w:rPr>
        <w:t>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9845</wp:posOffset>
                </wp:positionV>
                <wp:extent cx="266700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pt;mso-wrap-distance-left:9.05pt;mso-wrap-distance-right:9.05pt;mso-wrap-distance-top:0pt;mso-wrap-distance-bottom:0pt;margin-top:2.3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้างก่อสร้างลานพระพิฆเนศว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ษัท ล้านนาฟ้าใหม่ จำกั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,900,000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3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8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ประพันธ์  ธรรมไชย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ราชภัฏเชียงใหม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3" w:gutter="0" w:header="0" w:top="993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27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9:00Z</dcterms:created>
  <dc:creator>sutee</dc:creator>
  <dc:description/>
  <cp:keywords/>
  <dc:language>en-US</dc:language>
  <cp:lastModifiedBy>COM</cp:lastModifiedBy>
  <cp:lastPrinted>2015-08-13T12:03:00Z</cp:lastPrinted>
  <dcterms:modified xsi:type="dcterms:W3CDTF">2015-08-17T07:19:00Z</dcterms:modified>
  <cp:revision>2</cp:revision>
  <dc:subject/>
  <dc:title> </dc:title>
</cp:coreProperties>
</file>