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แข่งขันการทำลาบพื้นเมื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้มต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วดขบวนแห่ที่มีการแต่งกายพื้นเมือง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สานประเพณีสงกรา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รณรงค์การแต่งกายพื้นบ้านล้านนา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ประจำปี ๒๕๖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เสาร์ 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มษายน ๒๕๖๑ เวลา ๑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นามจตุราคา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105410</wp:posOffset>
                </wp:positionV>
                <wp:extent cx="1818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3pt" to="281.0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ในการแข่งขัน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ุงลาบพื้นเมือง ส้ม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อาหารของคนท้องถิ่นต่อไป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ผยแพร่วัฒนธรรมอาหารพื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ของล้านนาไทย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มีการ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เมื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ค่านิยมตลอดถึงสร้างจิตสำนึกความเป็นไทยผ่านการแต่งกายพื้นเมือง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 สืบสานประเพณีที่ดีงามของล้านนาและความสามัคคีในหมู่คณ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การแข่งข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ลาบพื้นเมือ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ส้มตำ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ขบวนแห่ที่มีการแต่งกายพื้นเมืองดีเด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แข่งขัน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 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๑</w:t>
      </w:r>
    </w:p>
    <w:p>
      <w:pPr>
        <w:pStyle w:val="Normal"/>
        <w:ind w:left="1134" w:hanging="414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แทนทีมแข่งขันรายงานตัว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จุดลงทะเบียน ด้านหน้ากองพัฒนานักศึกษา</w:t>
      </w:r>
    </w:p>
    <w:p>
      <w:pPr>
        <w:pStyle w:val="Normal"/>
        <w:ind w:left="1134" w:right="-356" w:hanging="414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ิ่มแข่งขัน ในการประกอบอาหารและตกแต่งเครื่องเคียง ตั้งแต่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แข่งขัน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ทีมต้องลงทะเบียนรายงานตัวก่อนการแข่งขัน ๓๐ นาที 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ทีมต้องเตรียมอุปกรณ์ในการทำอาหารมาเองทั้งหมด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ในแต่ละ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๓ คน 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แข่งขัน ต้องทำอาหารให้เสร็จภายในเวลา ๑ ชั่วโมง ยกเว้นการแข่งขันการทำส้มตำ ใช้เวลาแข่งขันเพียง ๓๐ นาที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ทีมให้เตรียมป้ายชื่อทีม เพื่อติดภาชนะใส่อาหารของทีมตนเอง เพื่อที่คณะกรรมการสามารถให้คะแนนได้อย่างถูกต้อง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คณะกรรมการตัดสิน ห้ามผู้สมัครแข่งขันเข้าไปอธิบาย ชี้แจง ให้ข้อมูลใดๆ แก่คณะกรรมการ หรือเข้าไปบริเวณ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สามารถนำอาหารไปได้เมื่อคณะกรรมการตัดสินเรียบร้อยแล้ว</w:t>
      </w:r>
    </w:p>
    <w:p>
      <w:pPr>
        <w:pStyle w:val="Normal"/>
        <w:numPr>
          <w:ilvl w:val="0"/>
          <w:numId w:val="1"/>
        </w:numPr>
        <w:ind w:left="1080" w:right="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ของคณะกรรมการถือเป็นที่สิ้นสุดและเด็ดขาด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ติกาในการแข่งขันแต่ละประเภท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ทำลาบพื้นเมือง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ตรียมพริกลาบมาก่อนได้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นื้อหมูพร้อมเครื่องใน มาเองอย่างน้อยปริมาณ ๒ กิโลกรัม และให้ลาบเนื้อหมูได้ในขณะการแข่งขันเท่านั้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ผัก เครื่องเคียง มาตกแต่งอย่างสวยง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ตัดสินคะแนนจากการตกแต่งตามหลักอาหารพื้น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้มตำ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บมะละกอ หั่นเครื่องประกอบอื่นๆ มาก่อนการแข่งขันได้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ผัก เครื่องเคียง มาตกแต่งอย่างสวยง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ตัดสิน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กแต่งตามหลักอาหารพื้น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วดขบวนแห่ที่มีการแต่งกายพื้นเมืองดีเด่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ชุดแต่งกาย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ขบวนแห่ตลอดถึงป้ายต่าง ๆ เองทั้งหมด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ขบวนแห่ ณ จุดที่กำหนดใน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ชุด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และขบวนแห่ต้องเป็นแบบพื้นบ้านล้านนา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ะ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ขบวนแห่ที่มีการแต่งกายพื้นเมือง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วิทยาล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ม่ฮ่องส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sz w:val="32"/>
          <w:szCs w:val="32"/>
        </w:rPr>
        <w:t>,adiCET)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 สถาบัน ศูนย์ 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โมสรนักศึกษาภาคปกติ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โมสรนักศึกษาภาคพิเศษ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ขบวนแห่ที่มีการแต่งกายพื้นเมืองดีเด่นไม่ต้องสมัคร เนื่องจากเป็นการมีส่วนร่วมทุกหน่วยงาน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รณีนักศึกษา ที่จะเข้าร่วม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ลาบและส้ม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สมัครผ่านสโมสรของคณะและ</w:t>
      </w:r>
      <w:r>
        <w:rPr>
          <w:rFonts w:ascii="TH SarabunPSK" w:hAnsi="TH SarabunPSK" w:cs="TH SarabunPSK"/>
          <w:sz w:val="32"/>
          <w:sz w:val="32"/>
          <w:szCs w:val="32"/>
        </w:rPr>
        <w:t>ส่งได้   คณะละ ๑ ทีมเท่านั้น โดย</w:t>
      </w:r>
      <w:r>
        <w:rPr>
          <w:rFonts w:ascii="TH SarabunPSK" w:hAnsi="TH SarabunPSK" w:cs="TH SarabunPSK"/>
          <w:sz w:val="32"/>
          <w:sz w:val="32"/>
          <w:szCs w:val="32"/>
        </w:rPr>
        <w:t>มีคณบดี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สอบถามพร้อมรับใบสมัครและระเบียบการแข่งขั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ศิลปะและวัฒ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ทพรัตนราชสุดา ตามวันและเวลาราชการ ตั้งแต่บัดนี้จน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ษายน ๒๕๖๑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ได้ที่เบอร์โทรศัพท์ ๐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๕๘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๕๘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งวัลการแข่งขันลาบพื้นเมือ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๑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๒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งวัลที่ ๓ เกียรติบัตรพร้อมเงินรางวัล  จำนวน   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ชมเชย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งวัล ๆ ๘๐๐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43" w:right="-426" w:hanging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งวัลการแข่งขันส้มต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๑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๒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งวัลที่ ๓ เกียรติบัตรพร้อมเงินรางวัล  จำนวน   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ชมเชย จำนว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างวัล ๆ ๘๐๐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บาท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งวั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ขบวนแห่ที่มีการแต่งกายพื้นเมืองดีเด่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๑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๒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ที่ ๓ เกียรติบัตรพร้อมเงินรางวัล  จำนวน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 บาท</w:t>
      </w:r>
    </w:p>
    <w:p>
      <w:pPr>
        <w:pStyle w:val="Normal"/>
        <w:ind w:right="-426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งวัลชมเชย จำนวน ๖ รางวัล ๆ 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๐๐  บา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right="-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การแข่งขันส้มตำ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บพื้น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ร่อ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สชา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กแต่งผักพร้อมเครื่องเค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ลีลาการต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ก่อนทำ และหลังท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  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๐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ตัดส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ขบวนแห่ที่มีการแต่งกายพื้นเมือง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ความสวยงาม ถูกต้องของการแต่งกายและขบวนแห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ที่แสดงออกถึงความเป็นล้าน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บุคลากรใน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ร้อมเพรียงมีระเบียบและตรงต่อ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  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๐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5"/>
      </w:rPr>
    </w:pPr>
    <w:r>
      <w:rPr>
        <w:rFonts w:eastAsia="Times New Roman" w:cs="TH SarabunPSK" w:ascii="TH SarabunPSK" w:hAnsi="TH SarabunPSK"/>
        <w:sz w:val="35"/>
        <w:lang w:val="th-TH"/>
      </w:rPr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5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5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5"/>
      </w:rPr>
    </w:pPr>
    <w:r>
      <w:rPr>
        <w:rFonts w:eastAsia="Times New Roman" w:cs="TH SarabunPSK" w:ascii="TH SarabunPSK" w:hAnsi="TH SarabunPSK"/>
        <w:sz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cs="TH Niramit A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7470" w:leader="none"/>
      </w:tabs>
      <w:jc w:val="both"/>
    </w:pPr>
    <w:rPr>
      <w:rFonts w:eastAsia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0:00Z</dcterms:created>
  <dc:creator>user</dc:creator>
  <dc:description/>
  <cp:keywords/>
  <dc:language>en-US</dc:language>
  <cp:lastModifiedBy>Windows User</cp:lastModifiedBy>
  <cp:lastPrinted>2016-03-30T15:45:00Z</cp:lastPrinted>
  <dcterms:modified xsi:type="dcterms:W3CDTF">2018-03-19T06:56:00Z</dcterms:modified>
  <cp:revision>27</cp:revision>
  <dc:subject/>
  <dc:title> </dc:title>
</cp:coreProperties>
</file>