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ำดับที่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ำดับที่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แข่งขันลาบพื้นเมือง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สานประเพณีสงกรา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ณรงค์การแต่งกายพื้นบ้านล้านนา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ประจำปี ๒๕๖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สาร์ ที่ ๒๑ เมษายน ๒๕๖๑ เวลา ๑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ัครเข้าร่วมแข่งขันลาบพื้นเมื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โดยส่งผู้เข้าร่วมแข่งขั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หัวหน้าที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อ่านระเบียบการแข่งขันอย่างละเอียดแล้ว ยินดีปฏิบัติตามทุกประการ โดยจะไม่โต้แย้งใด ๆ ทั้งสิ้น และยอมรับผลการตัดสินของ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>กรณี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>นักศึกษา ที่</w:t>
      </w:r>
      <w:r>
        <w:rPr>
          <w:rFonts w:ascii="TH SarabunPSK" w:hAnsi="TH SarabunPSK" w:cs="TH SarabunPSK"/>
          <w:b/>
          <w:b/>
          <w:bCs/>
        </w:rPr>
        <w:t>ประสงค์</w:t>
      </w:r>
      <w:r>
        <w:rPr>
          <w:rFonts w:ascii="TH SarabunPSK" w:hAnsi="TH SarabunPSK" w:cs="TH SarabunPSK"/>
          <w:b/>
          <w:b/>
          <w:bCs/>
        </w:rPr>
        <w:t>จะเข้าร่วมการแข่งขัน ต้องสมัครผ่านสโมสรของคณะ</w:t>
      </w:r>
      <w:r>
        <w:rPr>
          <w:rFonts w:ascii="TH SarabunPSK" w:hAnsi="TH SarabunPSK" w:cs="TH SarabunPSK"/>
          <w:b/>
          <w:b/>
          <w:bCs/>
        </w:rPr>
        <w:t xml:space="preserve"> หรือผ่านองค์การนักศึกษาทั้งภาคปก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ภาคพิเศษ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ส่งได้คณะละ ๑ ทีมเท่านั้น โดย</w:t>
      </w:r>
      <w:r>
        <w:rPr>
          <w:rFonts w:ascii="TH SarabunPSK" w:hAnsi="TH SarabunPSK" w:cs="TH SarabunPSK"/>
          <w:b/>
          <w:b/>
          <w:bCs/>
        </w:rPr>
        <w:t>มีคณบดีลงลายมือชื่อรับรอง</w:t>
      </w:r>
      <w:r>
        <w:rPr>
          <w:rFonts w:ascii="TH SarabunPSK" w:hAnsi="TH SarabunPSK" w:cs="TH SarabunPSK"/>
          <w:b/>
          <w:b/>
          <w:bCs/>
        </w:rPr>
        <w:t xml:space="preserve">เท่านั้น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สมัครตั้งแต่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๘ เมษายน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ำดับที่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ำดับที่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แข่งขันส้มต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สานประเพณีสงกรา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รณรงค์การแต่งกายพื้นบ้านล้านนา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ประจำปี ๒๕๖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สาร์ ที่ ๒๑ เมษายน ๒๕๖๑ เวลา ๑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ัครเข้าร่วมแข่งขันส้มต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โดยส่งผู้เข้าร่วมแข่งขั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หัวหน้าที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right="-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อ่านระเบียบการแข่งขันอย่างละเอียดแล้ว ยินดีปฏิบัติตามทุกประการ โดยจะไม่โต้แย้งใด ๆ ทั้งสิ้น และยอมรับผลการตัดสินของ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>กรณี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>นักศึกษา ที่</w:t>
      </w:r>
      <w:r>
        <w:rPr>
          <w:rFonts w:ascii="TH SarabunPSK" w:hAnsi="TH SarabunPSK" w:cs="TH SarabunPSK"/>
          <w:b/>
          <w:b/>
          <w:bCs/>
        </w:rPr>
        <w:t>ประสงค์</w:t>
      </w:r>
      <w:r>
        <w:rPr>
          <w:rFonts w:ascii="TH SarabunPSK" w:hAnsi="TH SarabunPSK" w:cs="TH SarabunPSK"/>
          <w:b/>
          <w:b/>
          <w:bCs/>
        </w:rPr>
        <w:t>จะเข้าร่วมการแข่งขัน ต้องสมัครผ่านสโมสรของคณะ</w:t>
      </w:r>
      <w:r>
        <w:rPr>
          <w:rFonts w:ascii="TH SarabunPSK" w:hAnsi="TH SarabunPSK" w:cs="TH SarabunPSK"/>
          <w:b/>
          <w:b/>
          <w:bCs/>
        </w:rPr>
        <w:t xml:space="preserve"> หรือผ่านองค์การนักศึกษาทั้งภาคปก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ภาคพิเศษ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ส่งได้คณะละ ๑ ทีมเท่านั้น โดย</w:t>
      </w:r>
      <w:r>
        <w:rPr>
          <w:rFonts w:ascii="TH SarabunPSK" w:hAnsi="TH SarabunPSK" w:cs="TH SarabunPSK"/>
          <w:b/>
          <w:b/>
          <w:bCs/>
        </w:rPr>
        <w:t>มีคณบดีลงลายมือชื่อรับรอง</w:t>
      </w:r>
      <w:r>
        <w:rPr>
          <w:rFonts w:ascii="TH SarabunPSK" w:hAnsi="TH SarabunPSK" w:cs="TH SarabunPSK"/>
          <w:b/>
          <w:b/>
          <w:bCs/>
        </w:rPr>
        <w:t>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สมัครตั้งแต่วันนี้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๘ เมษายน ๒๕๖๑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0:00Z</dcterms:created>
  <dc:creator>user</dc:creator>
  <dc:description/>
  <cp:keywords/>
  <dc:language>en-US</dc:language>
  <cp:lastModifiedBy>Windows User</cp:lastModifiedBy>
  <cp:lastPrinted>2017-04-07T14:39:00Z</cp:lastPrinted>
  <dcterms:modified xsi:type="dcterms:W3CDTF">2018-03-27T04:14:00Z</dcterms:modified>
  <cp:revision>10</cp:revision>
  <dc:subject/>
  <dc:title/>
</cp:coreProperties>
</file>